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. IDENTIFIKACE LÁTKY NEBO PŘÍPRAVKU A IDENTIFIKACE VÝROBC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1. </w:t>
        <w:tab/>
        <w:t>Identifikace látky nebo přípravku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.2. </w:t>
        <w:tab/>
        <w:t>Použití látky nebo přípravku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 - insekticid.</w:t>
      </w:r>
    </w:p>
    <w:p>
      <w:pPr>
        <w:pStyle w:val="TextBodyIndent"/>
        <w:bidi w:val="0"/>
        <w:ind w:left="720" w:right="0" w:hanging="0"/>
        <w:rPr/>
      </w:pPr>
      <w:r>
        <w:rPr>
          <w:rFonts w:cs="Times New Roman" w:ascii="Times New Roman" w:hAnsi="Times New Roman"/>
        </w:rPr>
        <w:t>Přípravek pro hubení hmyzu ve formě kapaliny, suspenze mikrokapsulí k ředění vodou před aplikací, určený pro hubení létajícího nebo lezoucího hmyzu v komunální hygieně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.3. </w:t>
        <w:tab/>
        <w:t xml:space="preserve">Identifikace výrobce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UH ,,BEST-PEST" Małgorzata Świętosławska, Jacek Świętosławski veřejná obchodní společnost, ul. Moździerzowców 6 B, 43-602 Jaworzno, Polsko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32-617 75 71, fax: 32-615 00 07; e-mail: biuro@bestpest.com.pl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odpovědná za bezp. list: </w:t>
      </w:r>
      <w:hyperlink r:id="rId2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cs-CZ" w:eastAsia="hi-IN" w:bidi="hi-IN"/>
          </w:rPr>
          <w:t>sylwia@bestpest.com.pl</w:t>
        </w:r>
      </w:hyperlink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Osoba odpovědná za uvádění na trh v České republice:              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gr. Miloš Krejsa, 561 63, Nekoř 74, tel.+420777586042, e-mail: </w:t>
      </w:r>
      <w:hyperlink r:id="rId3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t-BR" w:eastAsia="hi-IN" w:bidi="hi-IN"/>
          </w:rPr>
          <w:t>info@krejsa-ddd.cz</w:t>
        </w:r>
      </w:hyperlink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.4. </w:t>
        <w:tab/>
        <w:t>Krizová link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0048 32 617 75 71 Kancelář firmy: po-pá. 8.00-16.00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ostátní nouzové číslo 1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 1, 120 00 Praha 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lefonní číslo pro poskytování informací při mimořádných situacích: 224919293 nebo 224491540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2. ÚDAJE O NEBEZPEČNOST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asifikace přípravku dle směrnice 67/548/EHS</w:t>
      </w:r>
    </w:p>
    <w:p>
      <w:pPr>
        <w:pStyle w:val="Heading5"/>
        <w:bidi w:val="0"/>
        <w:ind w:left="0" w:right="0" w:firstLine="709"/>
        <w:rPr/>
      </w:pPr>
      <w:r>
        <w:rPr>
          <w:rFonts w:cs="Times New Roman" w:ascii="Times New Roman" w:hAnsi="Times New Roman"/>
        </w:rPr>
        <w:t>NEBEZPEČNÝ PRO ŽIVOTNÍ PROSTŘEDÍ</w:t>
      </w:r>
    </w:p>
    <w:p>
      <w:pPr>
        <w:pStyle w:val="Zladntextodsazen21"/>
        <w:bidi w:val="0"/>
        <w:ind w:left="720" w:right="0" w:hanging="0"/>
        <w:rPr/>
      </w:pPr>
      <w:r>
        <w:rPr>
          <w:rFonts w:cs="Times New Roman" w:ascii="Times New Roman" w:hAnsi="Times New Roman"/>
          <w:b w:val="false"/>
          <w:bCs w:val="false"/>
        </w:rPr>
        <w:t>Velmi toxický pro vodní organizmy, může způsobovat dlouhodobé nepříznivé změny vodního prostředí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3. INFORMACE O SLOŽEN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ložky, které jsou nebezpečné pro zdraví člověka nebo životní prostředí obsažené v přípravku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cypermethrin ve formě mikrokapsul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cypermethrin cis/trans +/- 40/60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(1RS,3RS;1RS,3SR)-3-(2,2-dichlorvinyl)-2,2- dimethylcyklopropan-1-karboxylát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Obsah : </w:t>
        <w:tab/>
        <w:tab/>
        <w:t>50 g/kg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Č. WE: </w:t>
        <w:tab/>
        <w:tab/>
        <w:t>257-842-9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Č. CAS: </w:t>
        <w:tab/>
        <w:tab/>
        <w:t>52315-07-8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Klasifikace: </w:t>
        <w:tab/>
        <w:tab/>
        <w:t>Xn R20/22, Xi R37, N R50-53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iperonylbutoxid  2-(2-butoxyethoxy)ethyl 6-propylpiperonyl ether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Obsah: </w:t>
        <w:tab/>
        <w:tab/>
        <w:tab/>
        <w:t>150 g/kg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Č. WE: </w:t>
        <w:tab/>
        <w:tab/>
        <w:t>200-076-7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Č. CAS: </w:t>
        <w:tab/>
        <w:tab/>
        <w:t>51-03-6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Klasifikace: </w:t>
        <w:tab/>
        <w:tab/>
        <w:t>N R50-53</w:t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4. PRVNÍ POMOC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1 Pokyny pro první pomo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2 Při nadýchání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yvést osobu z ohroženého prostoru, zajistit dostatek čerstvého vzduchu a nechat v klid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3 Při styku s kůží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kamžitě svléknout kontaminovaný oděv. Opláchnout pokožku vodou a následně umýt vodou a mýdlem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4 Při zasažení oči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Vymýt speciálním výplachovým přípravkem nebo čistou vodou, udržovat přitom otevřená </w:t>
        <w:tab/>
        <w:t>víčka, minimálně 15 minut. Poradit se s lékařem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5 Při požití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láchnout ústa vodou pokud je poškozený při vědomí. Okamžitě přivolat lékařskou pomo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6 Nejdůležitější akutní a následné příznaky a následky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Při nadýchání: </w:t>
        <w:tab/>
        <w:t>kašel, rýma, astmatická reakce a další příznaky přecitlivělosti, dušnost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žití: </w:t>
        <w:tab/>
        <w:t>intenzivní vylučování slin, mdloby, zvracení, průjem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ožka: </w:t>
        <w:tab/>
        <w:t>podráždění, zarudnutí, otok a alergické reakc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7 Informace o první pomocí pro lékaře:</w:t>
      </w:r>
    </w:p>
    <w:p>
      <w:pPr>
        <w:pStyle w:val="Normal"/>
        <w:bidi w:val="0"/>
        <w:ind w:left="705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ypermethrin je toxin sodných kanálů, způsobuje snížení prahu citlivosti a prodloužení neuronálních podnětů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ntidotum – není. Aplikovat příznakovou léčbu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oxikologické středisko</w:t>
      </w:r>
      <w:r>
        <w:rPr>
          <w:rFonts w:cs="Times New Roman" w:ascii="Times New Roman" w:hAnsi="Times New Roman"/>
          <w:sz w:val="22"/>
          <w:szCs w:val="22"/>
          <w:lang w:val="cs-CZ"/>
        </w:rPr>
        <w:t>: viz bod 16 bezpečnostního listu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5. OPATŘENÍ PRO HASEBNÍ ZÁSAH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1 Všeobecné pokyny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vést z ohrožené oblasti nepovolané osoby, které se nezúčastňují likvidace požáru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dstranit zdroje vznícení, nekouřit. V případě nutnosti zavolat hasiče tel. 150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dovolit, aby se látka dostala do kanalizace, vodních nádrží a toků.</w:t>
      </w:r>
    </w:p>
    <w:p>
      <w:pPr>
        <w:pStyle w:val="Normal"/>
        <w:bidi w:val="0"/>
        <w:ind w:left="709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5.2 Hasební prostředky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hodná hasiva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asicí přístroje: pěnový, sněhový (C0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>), práškový nebo vodní mlha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evhodná hasiva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bidi w:val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přímý vodní proud.</w:t>
      </w:r>
    </w:p>
    <w:p>
      <w:pPr>
        <w:pStyle w:val="Normal"/>
        <w:bidi w:val="0"/>
        <w:ind w:left="709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tékající vodu zachytit, např. prozatímní zemní zábranou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3 Zvláštní nebezpečí spojené s přípravkem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hoření vznikají toxické plyny a páry: oxidy uhlíku (CO, C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, oxidy dusíku (NOx), kyselina solná, kyanovodík.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4 Informace pro hasiče: Používat ochranný oděv a samostatný dýchací přístroj.</w:t>
        <w:tab/>
        <w:tab/>
        <w:tab/>
        <w:tab/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6. OPATŘENÍ V PŘÍPADĚ NAHODILÉHO ÚNIKU DO ŽIVOTNÍHO PROSTŘED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1 Bezpečnostní opatření pro ochranu osob:</w:t>
      </w:r>
    </w:p>
    <w:p>
      <w:pPr>
        <w:pStyle w:val="TextBodyIndent"/>
        <w:bidi w:val="0"/>
        <w:ind w:left="720" w:right="0" w:hanging="0"/>
        <w:rPr/>
      </w:pPr>
      <w:r>
        <w:rPr>
          <w:rFonts w:cs="Times New Roman" w:ascii="Times New Roman" w:hAnsi="Times New Roman"/>
        </w:rPr>
        <w:t xml:space="preserve">Chránit před kontaktem s kůží a očima. </w:t>
      </w:r>
    </w:p>
    <w:p>
      <w:pPr>
        <w:pStyle w:val="TextBodyIndent"/>
        <w:bidi w:val="0"/>
        <w:ind w:left="720" w:right="0" w:hanging="0"/>
        <w:rPr/>
      </w:pPr>
      <w:r>
        <w:rPr>
          <w:rFonts w:cs="Times New Roman" w:ascii="Times New Roman" w:hAnsi="Times New Roman"/>
        </w:rPr>
        <w:t>Používat ochranný oděv (pracovní, chránící hlavně před potřísněním), rukavice (gumové nebo plastové)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2 Bezpečnostní opatření pro ochranu životního prostředí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odvádět do kanalizace. Chránit povrchové a podzemní vody před znečištěním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 případě kontaminace řek nebo jezer informovat příslušné záchranné složky.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6.3 Metody čištění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bezpečit prostor po dobu odstraňování havárie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škozený obal umístit v těsném náhradním obalu; vylitý přípravek posypat nasákavým materiálem (např. suchým pískem, diatomitem, pilinami), sebrat do kontejneru na odpad, označit. Vyvětrat prostor a místo havárie umýt vodou po úplném odstranění materiálu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kvidovat v souladu s bodem 13 bezpečnostního listu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7. POKYNY PRO ZACHÁZENÍ A SKLADOVÁNÍ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1. </w:t>
        <w:tab/>
        <w:t>Pokyny pro zacházení s látkou nebo přípravkem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zvláštní doporučení. Dodržovat zásady a předpisy BOZP týkajících se zacházení s chemikáliemi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hránit pokožku a oči před potřísněním, nevdechovat prach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íst, nepít a nekouřit během aplikace produktu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sobní ochranné pomůcky – viz bod 8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7.2.</w:t>
        <w:tab/>
        <w:t xml:space="preserve"> Skladován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kladovat v původním, těsně uzavřeném obalu ve větraném a suchém prostoru. Uchovávat mimo dosah děti.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skladovat s potravinami, nápoji ani krmivem pro zvířata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ozsah teplot: +5 až 25°C (mírné teploty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7.3. </w:t>
        <w:tab/>
        <w:t>Zvláštní použití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, insekticid (kat. III, sk.18 – pro hubení hmyzu, roztoči a dalších členovců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8.  KONTROLA EXPOZICE A OCHRANA OSOB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8.1. </w:t>
        <w:tab/>
        <w:t>Limitní hodnoty ohrožen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DS, NDSCh, NDSP pro jednotlivé složky přípravku – nestanoven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2. </w:t>
        <w:tab/>
        <w:t>Kontrola expozice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2.1. </w:t>
        <w:tab/>
        <w:t>Kontrola expozice na pracovišti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oči nebo obličeje: </w:t>
        <w:tab/>
        <w:t>používat ochranné brýle během aplikac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pokožky: </w:t>
        <w:tab/>
        <w:tab/>
        <w:t xml:space="preserve">používat ochranné rukavice (gumové nebo plastové),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>používat ochranný oděv (pracovní)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chrana dýchacích cest: </w:t>
        <w:tab/>
        <w:t xml:space="preserve">nevdechovat páry užitné kapaliny, při postřiku velkých ploch </w:t>
        <w:tab/>
        <w:tab/>
        <w:tab/>
        <w:tab/>
        <w:tab/>
        <w:t>doporučuje se používat individuální ochranu dýchacích cest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pelné rizika: </w:t>
        <w:tab/>
        <w:tab/>
        <w:tab/>
        <w:t>neexistuj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8.2.2. </w:t>
        <w:tab/>
        <w:t>Kontrola expozice prostředí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užívat vhodné nádoby chránící před kontaminaci životního prostředí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9.  FYZIKÁLNÍ A CHEMICKÉ VLASTNOST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1. </w:t>
        <w:tab/>
        <w:t>Všeobecné informac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zhled: </w:t>
        <w:tab/>
        <w:tab/>
        <w:tab/>
        <w:tab/>
        <w:tab/>
        <w:t>hustá kapalina, vodní suspenze mikrokapsul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ápach: </w:t>
        <w:tab/>
        <w:tab/>
        <w:tab/>
        <w:tab/>
        <w:tab/>
        <w:t>charakteristický chemický, slab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2. </w:t>
        <w:tab/>
        <w:t>Důležité zdravotní, bezpečnostní a ekologické informac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H: </w:t>
        <w:tab/>
        <w:tab/>
        <w:tab/>
        <w:tab/>
        <w:tab/>
        <w:tab/>
        <w:t xml:space="preserve">4 - 5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 tání / tuhnutí: </w:t>
        <w:tab/>
        <w:tab/>
        <w:tab/>
        <w:tab/>
        <w:t>asi 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čáteční bod varu a rozsah teplot varu: </w:t>
        <w:tab/>
        <w:t>asi 10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 vzplanutí: </w:t>
        <w:tab/>
        <w:tab/>
        <w:tab/>
        <w:tab/>
        <w:tab/>
        <w:t>není vznětlivý do +10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ychlost odpařování :</w:t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není stanovena (60% je voda)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Hořlavost:</w:t>
        <w:tab/>
        <w:tab/>
        <w:tab/>
        <w:tab/>
        <w:tab/>
        <w:t>není hořlavý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orní/dolní mez hořlavosti: </w:t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ze pár: </w:t>
        <w:tab/>
        <w:tab/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Hustota pár: </w:t>
        <w:tab/>
        <w:tab/>
        <w:tab/>
        <w:tab/>
        <w:tab/>
        <w:t>netýká s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lativní hustota:</w:t>
        <w:tab/>
        <w:tab/>
        <w:tab/>
        <w:tab/>
        <w:t>asi. 1,02 [g/c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, při teplotě 20°C]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Rozpustnost:</w:t>
        <w:tab/>
        <w:tab/>
        <w:tab/>
        <w:tab/>
        <w:tab/>
        <w:t>s vodou tvoří trvalou suspenzi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ozdělovací koeficient  n-oktanol / voda: </w:t>
        <w:tab/>
        <w:t>log P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o/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cypermethrin: 5,3 – 5,6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>log P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o/w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ro PBO: 4,75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plota samovznícení:</w:t>
        <w:tab/>
        <w:tab/>
        <w:tab/>
        <w:tab/>
        <w:t>není samovznítitelný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plota rozkladu:</w:t>
        <w:tab/>
        <w:tab/>
        <w:tab/>
        <w:tab/>
        <w:t>stabilní do 100 °C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iskozita:</w:t>
        <w:tab/>
        <w:tab/>
        <w:tab/>
        <w:tab/>
        <w:tab/>
        <w:t>50 – 250 cP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ýbušnost:</w:t>
        <w:tab/>
        <w:tab/>
        <w:tab/>
        <w:tab/>
        <w:tab/>
        <w:t>není výbušný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xidační vlastnosti: </w:t>
        <w:tab/>
        <w:tab/>
        <w:tab/>
        <w:tab/>
        <w:t>není oxidačn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9.3. </w:t>
        <w:tab/>
        <w:t>Další údaje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chopnost mísení </w:t>
        <w:tab/>
        <w:tab/>
        <w:tab/>
        <w:tab/>
        <w:t>s vodou tvoří trvalou suspenzi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10. STABILITA A REAKTIVIT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.1. </w:t>
        <w:tab/>
        <w:t xml:space="preserve">Podmínky, kterým se musí vyhýbat </w:t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ystavování slunečnímu záření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.2. </w:t>
        <w:tab/>
        <w:t xml:space="preserve">Faktory, kterých je nutno se vyvarovat. </w:t>
        <w:tab/>
        <w:br/>
        <w:tab/>
        <w:t>Silné oxidant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0.3. </w:t>
        <w:tab/>
        <w:t>Nebezpečné produkty rozpad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Za běžných podmínek použití a skladování je produkt stabilní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V důsledku požáru mohou vznikat: oxidy uhlíku (CO, C0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>), oxidy dusíku (NO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x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, kyselina solná, </w:t>
        <w:tab/>
        <w:t>kyanovodík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1.  TOXIKOLOGICKÉ INFORMAC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týkající se toxikologických důsledků</w:t>
      </w:r>
    </w:p>
    <w:p>
      <w:pPr>
        <w:pStyle w:val="Heading1"/>
        <w:bidi w:val="0"/>
        <w:ind w:left="432" w:right="0" w:hanging="432"/>
        <w:rPr/>
      </w:pPr>
      <w:r>
        <w:rPr>
          <w:rFonts w:cs="Times New Roman" w:ascii="Times New Roman" w:hAnsi="Times New Roman"/>
        </w:rPr>
        <w:t>Toxikologické zkoušky směsi ASCYP PB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 2000 mg/kg m.c.; [OECD č. 420 /Metoda UE </w:t>
        <w:tab/>
        <w:tab/>
        <w:tab/>
        <w:tab/>
        <w:tab/>
        <w:t>B.1.BIS]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Kategorie 5/neklasifik. dle GHS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>Kategorie U/neklasifik. dle schémata EU pro přechodné období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dermálně: </w:t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 [OECD č. 402 /Metoda UE B.3.]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>nedráždí pokožku králíků [OECD č. 404 /Metoda UE B.4.]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>nedráždí oči králíků [OECD č. 405 /Metoda UE B.5.]</w:t>
      </w:r>
    </w:p>
    <w:p>
      <w:p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Údaje pro aktivní látku cypermethrin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cs-CZ"/>
        </w:rPr>
        <w:t>Akutní toxicit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287 mg/kg m.c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dermálně: </w:t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kutní toxicita, inhalačně: </w:t>
        <w:tab/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3,28 mg/kg m.c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>slabě dráždí (králík)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>slabě dráždí (králík)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enzibilita:</w:t>
        <w:tab/>
        <w:tab/>
        <w:tab/>
        <w:t xml:space="preserve">nezpůsobuje alergickou reakci (test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guinea pig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oxicita opakované dávky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OEL : 0.06 mg/kg m.c. (pes, 90-denní zkouška)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arcinogenita, mutagenita, toxicita pro reprodukci (CMR)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arcinogenita: </w:t>
        <w:tab/>
        <w:tab/>
        <w:tab/>
        <w:t xml:space="preserve">není prokázána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utagenita: </w:t>
        <w:tab/>
        <w:tab/>
        <w:tab/>
        <w:t xml:space="preserve">není prokázána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Toxikologické údaje pro aktivní látku piperonylbutoxid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or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, králík) &gt; 2000 mg/kg m.c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dermálně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otkan) &gt;2000 mg/kg m.c., králík 1880  mg/kg m.c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xicita, inhalačně: </w:t>
        <w:tab/>
        <w:tab/>
        <w:t>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4 hod.(potkan) 5,9 mg/l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pokožky: </w:t>
        <w:tab/>
        <w:tab/>
        <w:t xml:space="preserve"> nedráždí pokožku králíků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 xml:space="preserve"> nedráždí oči králíků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enzibilita:</w:t>
        <w:tab/>
        <w:tab/>
        <w:tab/>
        <w:t xml:space="preserve">nezpůsobuje alergickou reakci (test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guinea pig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OEL (2 roky)</w:t>
        <w:tab/>
        <w:tab/>
        <w:tab/>
        <w:t>potkan a myš: 30, pes 16 mg/kg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le kritérií klasifikace přípravků na základě obsahu nebezpečných látek pro rizikovost pro člověka není ASCYP PBO klasifikován jako produkt nebezpečný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12. EKOLOGICKÉ INFORMACE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1. </w:t>
        <w:tab/>
        <w:t>Ekotoxicita</w:t>
      </w:r>
    </w:p>
    <w:p>
      <w:pPr>
        <w:pStyle w:val="Heading2"/>
        <w:bidi w:val="0"/>
        <w:ind w:left="720" w:right="0" w:hanging="0"/>
        <w:rPr/>
      </w:pPr>
      <w:r>
        <w:rPr>
          <w:rFonts w:cs="Times New Roman" w:ascii="Times New Roman" w:hAnsi="Times New Roman"/>
        </w:rPr>
        <w:t xml:space="preserve">Ekotoxikologické zkoušky ASCYP 10 WP nebyly provedeny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kotoxikologické údaje aktivní látky cypermethrin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yby: </w:t>
        <w:tab/>
        <w:tab/>
        <w:t>pstruh duhový 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>/96h – 0,0083 mg/l, slunečnice velkoploutvá L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96h - 237 mg/l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afnie : </w:t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48h – 0,0002 mg/l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řasy </w:t>
        <w:tab/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>/72h – 0,2 mg/l Selenastrum capricornutum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táci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( mallard ducks) &gt; 4640 mg/kg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ůdní organizmy: 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&gt; 100 mg/kg půdy 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oxikologické údaje aktivní látky piperonylbutoxid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yby: </w:t>
        <w:tab/>
        <w:tab/>
        <w:t>Kapr 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>/24 h – 5,3 mg/l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afnie : </w:t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/24 h – 2,95 mg/l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řasy </w:t>
        <w:tab/>
        <w:tab/>
        <w:t>EC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chlorella fusca)– 44 umol/l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táci: </w:t>
        <w:tab/>
        <w:tab/>
        <w:t>LD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Colinus virginianus) &gt; 2000 mg/kg m.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2. </w:t>
        <w:tab/>
        <w:t xml:space="preserve">Mobilita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Cypermethrin není v půdě mobilní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Nejsou údaje pro piperonylbutoxi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3. </w:t>
        <w:tab/>
        <w:t xml:space="preserve">Trvanlivost a rozložitelnost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cypermethrin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iperonylbutoxid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ůda) &lt; 1 měsíc</w:t>
        <w:tab/>
        <w:tab/>
        <w:tab/>
        <w:tab/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půda) &lt; 1 měsíc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oda)[pH&lt;7] &gt; 1 rok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DT</w:t>
      </w:r>
      <w:r>
        <w:rPr>
          <w:rFonts w:cs="Times New Roman"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voda) [pH=8, 25°C] &lt; 1 měsíc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ypermethrin není snadno rozložiteln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4. </w:t>
        <w:tab/>
        <w:t xml:space="preserve">Schopnost k bioakumulaci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ypermethrin - součinitel biokoncentrace BCF: (experimentální BCF ryb) = 373,4  ± 45,35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 -  součinitel biokoncentrace BCF + 2175 (nízký potenciál bioakumulace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5. </w:t>
        <w:tab/>
        <w:t xml:space="preserve">Výsledky hodnocení PBT vlastnosti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Cypermethrin cis: trans/40: 60 není považován za PBT látk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piperonylbutoxid – nejsou údaj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2.6 </w:t>
        <w:tab/>
        <w:t xml:space="preserve">Další škodlivé účinky působení: </w:t>
        <w:tab/>
        <w:t>nejsou známy údaje o jiných škodlivým působen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le kritérii klasifikace přípravků na základě obsahu nebezpečných látek pro rizikovost pro životní prostředí je ASCYP PBO klasifikován jako produkt nebezpečný - působí velmi toxicky na vodní organizmy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ůže vyvolat dlouhodobé škodlivé účinky ve vodním prostředí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3. POSTUP S ODPAD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>13.1 Likvidace odpadů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dukt a obal odstraňovat jako nebezpečný odpad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větším množství odpadu přípravku kontaktovat firmu oprávněnou likvidovat odpady, distributora nebo výrobc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odpadu: 07 04 - Odpady z výroby, přípravy, obratu a používání organických prostředků na ochranu rostlin, prostředků ke konservaci dřeva a dalších biocidů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ód odpadu: 07 04 99 – Další neuvedené odpad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3.2 Likvidace prázdných obalů: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ázdné obaly po přípravku vrátit prodejci (distributor nebo výrobce), u kterého byl přípravek </w:t>
        <w:tab/>
        <w:t>koupen.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ód odpadu : 15 01 02 – plastové obaly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13.3 Další údaje: právní předpisy o odpadech: Zákon 477/2001Sb., Zákon 185/2001Sb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4.  INFORMACE PRO PŘEPRAV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Číslo UN </w:t>
        <w:tab/>
        <w:tab/>
        <w:tab/>
        <w:tab/>
        <w:tab/>
        <w:t>UN 308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právný název pro dopravu</w:t>
        <w:tab/>
        <w:t xml:space="preserve"> </w:t>
        <w:tab/>
        <w:tab/>
        <w:t>materiál nebezpečný pro živ. prostředí, tekutý, I.N.O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/y nebezpečnosti při přepravě</w:t>
        <w:tab/>
        <w:tab/>
        <w:t>9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balová skupina </w:t>
        <w:tab/>
        <w:tab/>
        <w:tab/>
        <w:tab/>
        <w:t>III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izika pro životní prostředí </w:t>
        <w:tab/>
        <w:tab/>
        <w:tab/>
        <w:t>materiál nebezpečný pro živ. prostřed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vláštní bezpečnostní opatření pro uživatele </w:t>
        <w:tab/>
        <w:t>---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5. INFORMACE O PRÁVNÍCH PŘEDPISECH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ace o právním statusu látky/přípravku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iocidní výrobek – insekticid, č.j.: MZDR/66936/2011/SOZ ze dne 3.10.2011</w:t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Informace týkající se ochrany zdraví, bezpečnosti a životního prostředí, které musí být podle zákona uvedeny na obalu přípravku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ezpečné látky ( §20 Zákona 434/2005Sb. ), které musí být uvedeny na etiketě: Cypermethrin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ýstražný symbol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ascii="Times New Roman" w:hAnsi="Times New Roman"/>
          <w:b/>
          <w:bCs/>
          <w:sz w:val="20"/>
          <w:szCs w:val="20"/>
          <w:lang w:val="cs-CZ"/>
        </w:rPr>
        <w:t xml:space="preserve">                     </w:t>
      </w:r>
      <w:r>
        <w:rPr>
          <w:rFonts w:ascii="Times New Roman" w:hAnsi="Times New Roman"/>
          <w:b/>
          <w:bCs/>
          <w:sz w:val="20"/>
          <w:szCs w:val="20"/>
          <w:lang w:val="cs-CZ"/>
        </w:rPr>
        <w:t>N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0"/>
          <w:szCs w:val="20"/>
          <w:lang w:val="cs-CZ"/>
        </w:rPr>
        <w:t xml:space="preserve">         </w:t>
      </w:r>
      <w:r>
        <w:rPr/>
        <w:drawing>
          <wp:inline distT="0" distB="0" distL="0" distR="0">
            <wp:extent cx="8839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  <w:lang w:val="cs-CZ"/>
        </w:rPr>
        <w:t xml:space="preserve">                         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WWFooter"/>
        <w:bidi w:val="0"/>
        <w:ind w:left="0" w:right="0" w:hanging="0"/>
        <w:jc w:val="both"/>
        <w:rPr>
          <w:lang w:val="cs-CZ"/>
        </w:rPr>
      </w:pPr>
      <w:r>
        <w:rPr>
          <w:szCs w:val="20"/>
          <w:lang w:val="cs-CZ"/>
        </w:rPr>
        <w:t>Nebezpečný pro životní prostředí</w:t>
      </w:r>
    </w:p>
    <w:p>
      <w:pPr>
        <w:pStyle w:val="Normal"/>
        <w:bidi w:val="0"/>
        <w:spacing w:before="80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bidi w:val="0"/>
        <w:spacing w:before="80" w:after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Věty označující rizikovost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52/53 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kodlivá pro vodní organismy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může vyvolat dlouhodobé škodlivé účinky ve vodním prostředí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Vět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cs-CZ"/>
        </w:rPr>
        <w:t>označující pokyny pro bezpečné nakládání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 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chovávejte mimo dosah dětí 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4/25 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mezte styku s pokožkou a očima 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S29 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připusťte vniknutí do kanalizace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37 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žívejte vhodné ochranné rukavice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46 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řípadě požití okamžitě vyhledejte lékařskou pomoc a ukažte tento obal nebo štítek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60 Tento materiál, nebo jeho obal musí být zneškodňován jako nebezpečný odpad 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61 Zabraňte před uvolněním do životního prostředí. Postupovat dle návodu nebo bezpečnostního listu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Právní akty:</w:t>
      </w:r>
    </w:p>
    <w:p>
      <w:pPr>
        <w:pStyle w:val="Normal"/>
        <w:bidi w:val="0"/>
        <w:ind w:left="737" w:right="0" w:hanging="17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Nařízení (ES) č. 1907/2006 Evropského parlamentu a Rady ze dne 18. prosince 2006 </w:t>
      </w:r>
      <w:r>
        <w:rPr>
          <w:rStyle w:val="Strong"/>
          <w:rFonts w:eastAsia="WenQuanYi Micro Hei" w:ascii="Times New Roman" w:hAnsi="Times New Roman"/>
          <w:b w:val="false"/>
          <w:bCs/>
          <w:color w:val="000000"/>
          <w:sz w:val="22"/>
          <w:szCs w:val="22"/>
          <w:lang w:val="cs-CZ" w:eastAsia="hi-IN" w:bidi="hi-IN"/>
        </w:rPr>
        <w:t>o registraci, hodnocení, povolování a omezování chemických látek, o zřízení Evropské agentury pro chemické látk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a o změně směrnice 1999/45/ES a o zrušení nařízení Rady (EHS) č. 793/93, nařízení Komise (ES) č. 1488/94, směrnice Rady 76/769/EHS a směrnic Komise 91/155/EHS, 93/67/EHS, 93/105/ES a 2000/21/ES 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434/2005 Sb., úplné znění zákona č. 356/2003 Sb. o chemických látkách a chemických přípravcích ve znění pozdějších předpisů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258/ 2000 Sb. o ochraně veřejného zdraví ve znění pozdějších předpisů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120/2002 Sb. ve znění pozdějších předpisů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>16. DALŠÍ INFORMACE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zavedené při aktualizaci bezpečnostního listu: nejsou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znam R-vět (z bodu 3 bezpečnostního listu)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20/22 </w:t>
        <w:tab/>
        <w:t>Zdraví škodlivá při vdechování a při požit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37 </w:t>
        <w:tab/>
        <w:tab/>
        <w:t>D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ráždí dýchací orgány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50/53  </w:t>
        <w:tab/>
        <w:t xml:space="preserve">Velmi škodlivá pro vodní organismy, může vyvolat dlouhodobé škodlivé účinky ve </w:t>
        <w:tab/>
        <w:tab/>
        <w:t>vodním prostředí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droje dat, na jejichž základě byl vypracován bezpečnostní list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 Review report for the active substance cypermethrin. SANCO/4333/2000 final. 15 February 2005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. The e-pesticide manual - British Crop Protection Council-cypermethrin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. Piperonyl butoxide. The e-Pesticide Manual. The British Crop Protection Council.200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. Piperonyl butoxide - International Programme on Chemical Safet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 Pesticidy – Akutní otravy, Instytut Medycyny Pracy (Ústav pracovního lékařství), 200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5. Bezpečnostní listy výrobců a dodavatelů a další firemní materiály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BEZPEČNOSTNÍ LIST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dle vyhlášky (ES) č.1907/2006 Evropského Parlamentu a Evropské Rady 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e dne 18. prosince 2006 týkající se REACH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Úřední věstník Evropské Unie L 136/84 z 29.05.2007)</w:t>
      </w:r>
    </w:p>
    <w:p>
      <w:pPr>
        <w:pStyle w:val="Normal"/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SCYP PB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ydání: 19.07.2011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ktualizace:  ---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rze: 1.0.R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Doporučení a omezení použití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ovat v souladu s etiketou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Možnost získání dalších informaci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datkové informace týkající se bezpečnosti jsou dostupné u výrobce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v České republice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 xml:space="preserve"> 1, 120 00 Praha 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ní číslo pro poskytování informací při mimořádných situacích: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+42022491929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nebo 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540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Bezpečnostní list obsahuje údaje potřebné pro zajištění bezpečnosti při zacházení během dopravy, distribuci, při aplikaci a skladování. Uživatel nese veškerou zodpovědnost vyplývající z nesprávného využití údajů obsažených v bezpečnostním listu nebo nevhodného použití výrobk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2"/>
      <w:szCs w:val="2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0"/>
      <w:outlineLvl w:val="1"/>
    </w:pPr>
    <w:rPr>
      <w:b/>
      <w:bCs/>
      <w:sz w:val="22"/>
      <w:szCs w:val="22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709"/>
      <w:outlineLvl w:val="4"/>
    </w:pPr>
    <w:rPr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u w:val="single"/>
      <w:lang w:val="en-US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cs-CZ"/>
    </w:rPr>
  </w:style>
  <w:style w:type="paragraph" w:styleId="Zladntextodsazen21">
    <w:name w:val="Z疚ladn�text odsazen© 21"/>
    <w:basedOn w:val="Normal"/>
    <w:qFormat/>
    <w:pPr>
      <w:ind w:left="720" w:hanging="0"/>
    </w:pPr>
    <w:rPr>
      <w:b/>
      <w:bCs/>
      <w:sz w:val="22"/>
      <w:szCs w:val="22"/>
      <w:lang w:val="cs-CZ"/>
    </w:rPr>
  </w:style>
  <w:style w:type="paragraph" w:styleId="WWFooter">
    <w:name w:val="WW-Footer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4"/>
      <w:lang w:val="pl-PL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@bestpest.com.pl" TargetMode="External"/><Relationship Id="rId3" Type="http://schemas.openxmlformats.org/officeDocument/2006/relationships/hyperlink" Target="mailto:info@krejsa-ddd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4</Words>
  <Characters>17249</Characters>
  <CharactersWithSpaces>14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1:00Z</dcterms:created>
  <dc:creator>Milos Krejsa</dc:creator>
  <dc:description/>
  <dc:language>en-US</dc:language>
  <cp:lastModifiedBy/>
  <dcterms:modified xsi:type="dcterms:W3CDTF">2012-05-23T18:51:00Z</dcterms:modified>
  <cp:revision>2</cp:revision>
  <dc:subject/>
  <dc:title>BEZPEČNOSTNÍ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