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xt označení obalu biocidního přípravku – DELTACAPS PBO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Úprava ze dne 1.4.2011</w:t>
      </w:r>
    </w:p>
    <w:p>
      <w:pPr>
        <w:pStyle w:val="Normal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Výrobce: </w:t>
      </w:r>
      <w:r>
        <w:rPr>
          <w:rFonts w:cs="Times New Roman" w:ascii="Times New Roman" w:hAnsi="Times New Roman"/>
          <w:sz w:val="22"/>
          <w:szCs w:val="22"/>
          <w:lang w:val="cs-CZ"/>
        </w:rPr>
        <w:t>ZPUH “BEST-PEST” Małgorzata Świętosławska, Jacek Świętosławski Spółka Jawna (veřejná společnost);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ul. Moździerzowców 6 b, 43-602 Jaworzno; tel: +48 32 617 75 71;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fax: +48 32  615 00 07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DELTACAPS PBO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Insekticidní přípravek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>s kontaktním a požerovým účinkem. Kapalina – suspenze mikrokapsulí ve vodě, k ředění vodou před použit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 xml:space="preserve">Č.j. </w:t>
      </w: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cs-CZ"/>
        </w:rPr>
        <w:t xml:space="preserve">MZDR/66936/2011/SOZ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val="cs-CZ"/>
        </w:rPr>
        <w:t>k uvedení biocidního výrobku na trh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</w:r>
      <w:bookmarkStart w:id="0" w:name="_GoBack"/>
      <w:bookmarkStart w:id="1" w:name="_GoBack"/>
      <w:bookmarkEnd w:id="1"/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Účinná látka: </w:t>
        <w:tab/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deltamethr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insekticid ze skupiny pyretroidů) -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25 g/l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iperonylbutoxid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synergent) -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120 g/l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R50/5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Velmi škodlivý pro vodní organismy, může vyvolat dlouhodobé škodlivé účinky ve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vodním prostředí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používejte jen podle návodu!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Použití: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ípravek je určen k profesionálnímu použití  k hubení létajícího hmyzu ( much, muchniček, komárů ) a lezoucího ( rusi, švábi, štěnice, mravenci, rybenky domácí ) i dalšího obtížného  a škodlivého hmyzu  pronikajícího z venkovního prostředí do místností v bytech, zemědělských provozech, výrobních závodech, skladech, obchodech, kancelářích, objektech občanské vybavenosti, hotelích, apod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Návod k  použití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esně stanovit potřebné množství pracovní tekutiny (50 ml tekutiny na 1 m</w:t>
      </w:r>
      <w:r>
        <w:rPr>
          <w:rFonts w:cs="Times New Roman" w:ascii="Times New Roman" w:hAnsi="Times New Roman"/>
          <w:sz w:val="22"/>
          <w:szCs w:val="22"/>
          <w:vertAlign w:val="superscript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střikované plochy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Zatřepat obalem pro důkladné promíchání jeho obsahu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řipravit 1% pracovní tekutinu ( 50 ml přípravku naředit vodou na 5 l)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vést postřik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Hubení létajícího hmyz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mouchy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ostřikovat prosluněné části stěn, okolí oken, lamp, nosné sloupy, místa uskladnění odpadků pokud nejsou využívány jako krmivo a další místa, kde se hromadí hmyz;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komář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– postřikovat zastíněná místa, klidná zákoutí, vnitřní a vnější rohy budov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Hubení lezoucího hmyz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rusi,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švábi, štěnice, mravenci, rybenky domácí – postříkat cesty hmyzu: kolem podlahových lišt, dveří, okolí ventilačních kanálů a ústředního vytápění, spáry a praskliny, místa, kde se škodlivý hmyz soustřeďuje (rohy stěn, pilíře v podlaze; místa za lištami apod.) v interiérech a exteriérech budov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right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Text označení obalu biocidního přípravku – DELTACAPS PBO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>Úprava ze dne 1.4.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známk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o práci postřikovač důkladně vymýt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oba od aplikace přípravku k biocidnímu efektu: účinek je viditelný již po několika minutách od kontaktu hmyzu s přípravkem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případě opětovného výskytu hmyzu, opakovat zákrok po měsíci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rostor může být užíván teprve po vyschnutí povrchů a důkladném vyvětrání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Minimální doba větrání místností: 1 hodina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ukončení zákroku důkladně umýt místa potencionálního kontaktu z pokožkou nebo potravinami vodou s detergentem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Bezpečnostní opatřen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řed postřikem je nutno odstranit z místnosti lidí, zvířata, rostlin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Během postřiku používat ochranný oděv, rukavice a brýle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aplikovat postřik na dětské postýlky ani hračk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provádět postřik zařízení, která jsou pod elektrickým napět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jíst, nepít a nekouřit během práce s přípravkem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Po práci umýt ruce a obličej vodou s mýdlem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Neznečišťovat přípravkem vodní  nádrže a vodní zdroj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acházení s odpady a obalem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rodukt a obal odstraňovat jako nebezpečný odpad. Předat osobě oprávněné ke </w:t>
      </w:r>
      <w:r>
        <w:rPr>
          <w:rFonts w:cs="Times New Roman" w:ascii="Times New Roman" w:hAnsi="Times New Roman"/>
          <w:color w:val="2F2F2F"/>
          <w:sz w:val="22"/>
          <w:szCs w:val="22"/>
          <w:lang w:val="cs-CZ"/>
        </w:rPr>
        <w:t>sběru, svozu, shromažďování, využívání a likvidaci odpadů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říznaky otrav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nadýchání: </w:t>
        <w:tab/>
        <w:t>kašel, rýma, astmatické reakce a další příznaky přecitlivělosti, dušnost,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ři požití: </w:t>
        <w:tab/>
        <w:t>intenzivní vylučování slin, mdloby, zvrácení, průjem,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pokožka: </w:t>
        <w:tab/>
        <w:t>podráždění, zarudnutí, otok a alergické reakc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První pomoc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nadýchá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- vyvést osobu z ohroženého prostoru, zajistit dostatek čerstvého vzduchu, nechat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v klidu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styku s kůž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svléknout kontaminovaný oděv. Umýt postižené části pokožky velkým množstvím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vod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zasažení oči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- vypláchnout speciálním výplachovým přípravkem nebo čistou vodou, udržovat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  <w:lang w:val="cs-CZ"/>
        </w:rPr>
        <w:t>přitom otevřená víčka, minimálně 15 minut. Poradit se s lékaře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  <w:t>Při požit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- vypláchnout ústa vodou, pokud je poškozený při vědomí, okamžitě přivolat lékaře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Informace o první pomoci pro lékaře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color w:val="000000"/>
          <w:kern w:val="2"/>
          <w:sz w:val="22"/>
          <w:szCs w:val="22"/>
          <w:lang w:val="cs-CZ"/>
        </w:rPr>
        <w:t>Deltamethri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e toxin sodných kanálů, způsobuje snížení prahu citlivosti a prodloužení neuronálních podnětů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Antidotum není -  aplikovat příznakovou léčb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V situacích kdy je požadována nebo nutná jiná lékařská pomoc  než je obsažená v upozorněních,  kontaktujte nejbližší Toxikologické středisko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Klinika nemocí z povolání, Na Bojišti 1, 120 00 Praha 2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Telefonní číslo pro poskytování informací při mimořádných situacích: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9293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+420224915402</w:t>
      </w:r>
    </w:p>
    <w:p>
      <w:pPr>
        <w:pStyle w:val="Normal"/>
        <w:bidi w:val="0"/>
        <w:ind w:left="0" w:right="0" w:hanging="0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Text označení obalu biocidního přípravku – DELTACAPS PBO</w:t>
        <w:br/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                                                                                                    Úprava ze dne 1.4.2011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Určení škodlivosti pro prostředí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Výstražný symbol: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Cs/>
          <w:sz w:val="22"/>
          <w:szCs w:val="22"/>
          <w:lang w:val="cs-CZ"/>
        </w:rPr>
        <w:t xml:space="preserve">                     </w:t>
      </w:r>
      <w:r>
        <w:rPr>
          <w:rFonts w:cs="Times New Roman" w:ascii="Times New Roman" w:hAnsi="Times New Roman"/>
          <w:bCs/>
          <w:sz w:val="22"/>
          <w:szCs w:val="22"/>
          <w:lang w:val="cs-CZ"/>
        </w:rPr>
        <w:t>N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</w:t>
      </w:r>
      <w:r>
        <w:rPr/>
        <w:drawing>
          <wp:inline distT="0" distB="0" distL="0" distR="0">
            <wp:extent cx="88392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                        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i/>
          <w:i/>
          <w:iCs/>
          <w:sz w:val="22"/>
          <w:szCs w:val="22"/>
          <w:lang w:val="cs-CZ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52/53 Š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kodlivý pro vodní organismy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může vyvolat dlouhodobé škodlivé účinky ve vodním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rostředí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S vět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         U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chovávejte mimo dosah dětí 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24/25 Z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amezte styku s pokožkou a očima 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29       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epřipusťte vniknutí do kanalizace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S36/37/39  P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oužívejte vhodný ochranný oděv, ochranné rukavice</w:t>
      </w:r>
      <w:r>
        <w:rPr>
          <w:rFonts w:cs="Times New Roman" w:ascii="Times New Roman" w:hAnsi="Times New Roman"/>
          <w:sz w:val="22"/>
          <w:szCs w:val="22"/>
          <w:lang w:val="cs-CZ"/>
        </w:rPr>
        <w:t>, brýle nebo štít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cs-CZ"/>
        </w:rPr>
        <w:t>S46       V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případě požití okamžitě vyhledejte lékařskou pomoc a ukažte tento obal nebo etiketu.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S60       Tento materiál, nebo jeho obal musí být zneškodňován jako nebezpečný odpad. 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S61       Zabraňte před uvolněním do životního prostředí. Postupovat dle návodu nebo bezpečnostního 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          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listu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color w:val="000000"/>
          <w:sz w:val="22"/>
          <w:szCs w:val="22"/>
          <w:lang w:val="cs-CZ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Uchovávejte mimo dosah dětí. Používat vhodný ochranný oděv, ochranné rukavice a brýle, ochranu obličeje. V případě požití se neprodleně poradit s lékařem – ukázat obal nebo etiketu. Produkt a obaly likvidovat jako nebezpečný odpad. Chránit před únikem do životního prostředí. Postupovat v souladu s návodem nebo bezpečnostním listem. 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Skladování: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Skladovat v původním obalu ve větraném a suchém prostoru, při mírné teplotě. Neskladovat s potravinami, nápoji ani krmivem pro zvířata. Uchovávat mimo dosah dětí.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Obsah netto:</w:t>
        <w:tab/>
        <w:tab/>
        <w:tab/>
        <w:tab/>
        <w:t>Číslo série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Datum výroby:</w:t>
        <w:tab/>
        <w:tab/>
        <w:tab/>
        <w:t>Datum použitelnosti: 3 roky</w:t>
      </w:r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Dovozce do ČR :            </w:t>
      </w:r>
      <w:r>
        <w:rPr/>
        <w:drawing>
          <wp:inline distT="0" distB="0" distL="0" distR="0">
            <wp:extent cx="1311910" cy="39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Mgr. Miloš Krejsa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561 63 Nekoř 74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>tel./fax: +420465625163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hyperlink r:id="rId4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t-BR" w:eastAsia="hi-IN" w:bidi="hi-IN"/>
          </w:rPr>
          <w:t>info@krejsashop.cz</w:t>
        </w:r>
      </w:hyperlink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    </w:t>
      </w:r>
      <w:hyperlink r:id="rId5">
        <w:r>
          <w:rPr>
            <w:rStyle w:val="InternetLink"/>
            <w:rFonts w:eastAsia="WenQuanYi Micro Hei" w:ascii="Times New Roman" w:hAnsi="Times New Roman"/>
            <w:sz w:val="22"/>
            <w:szCs w:val="22"/>
            <w:lang w:val="pt-BR" w:eastAsia="hi-IN" w:bidi="hi-IN"/>
          </w:rPr>
          <w:t>www.krejsashop.cz</w:t>
        </w:r>
      </w:hyperlink>
    </w:p>
    <w:p>
      <w:pPr>
        <w:pStyle w:val="NoSpacing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Upozornění:</w:t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Výrobce neodpovídá za škody vzniklé na základě neodborného, předpisům neodpovídajícího</w:t>
      </w:r>
    </w:p>
    <w:p>
      <w:pPr>
        <w:pStyle w:val="NoSpacing"/>
        <w:bidi w:val="0"/>
        <w:ind w:left="0" w:right="0" w:hanging="0"/>
        <w:rPr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kladování a použití přípravku. Při dodržení skladovacích podmínek v originálních nepoškozených</w:t>
      </w:r>
    </w:p>
    <w:p>
      <w:pPr>
        <w:pStyle w:val="NoSpacing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obalech je doba použitelnosti přípravku  3  roky od data výroby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Používejte biocidní přípravky bezpečně! Před použitím si vždy přečtěte údaje na obalu a připojené informace o přípravku!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Lohit Hindi"/>
      <w:color w:val="auto"/>
      <w:kern w:val="2"/>
      <w:sz w:val="24"/>
      <w:szCs w:val="24"/>
      <w:lang w:val="pl-PL" w:eastAsia="hi-IN" w:bidi="hi-IN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rFonts w:ascii="Times New Roman" w:hAnsi="Times New Roman" w:cs="Times New Roman"/>
      <w:b/>
      <w:bCs/>
      <w:szCs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28"/>
      <w:szCs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 w:cs="Times New Roman"/>
      <w:b/>
      <w:bCs/>
      <w:sz w:val="22"/>
      <w:szCs w:val="22"/>
      <w:lang w:val="cs-CZ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7Char">
    <w:name w:val="Heading 7 Char"/>
    <w:basedOn w:val="DefaultParagraphFont"/>
    <w:qFormat/>
    <w:rPr>
      <w:b/>
      <w:bCs/>
      <w:sz w:val="28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Mangal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WWFooter">
    <w:name w:val="WW-Footer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0"/>
      <w:szCs w:val="24"/>
      <w:lang w:val="pl-PL" w:eastAsia="ar-SA" w:bidi="ar-SA"/>
    </w:rPr>
  </w:style>
  <w:style w:type="paragraph" w:styleId="WWTekstpodstawowywcity2">
    <w:name w:val="WW-Tekst podstawowy wcięty 2"/>
    <w:basedOn w:val="Normal"/>
    <w:qFormat/>
    <w:pPr>
      <w:widowControl/>
      <w:ind w:left="540" w:hanging="0"/>
    </w:pPr>
    <w:rPr>
      <w:rFonts w:ascii="Times New Roman" w:hAnsi="Times New Roman" w:eastAsia="Calibri" w:cs="Times New Roman"/>
      <w:lang w:val="cs-CZ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Liberation Serif" w:hAnsi="Liberation Serif" w:eastAsia="WenQuanYi Micro Hei" w:cs="Mangal"/>
      <w:color w:val="auto"/>
      <w:kern w:val="2"/>
      <w:sz w:val="24"/>
      <w:szCs w:val="21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krejsashop.cz" TargetMode="External"/><Relationship Id="rId5" Type="http://schemas.openxmlformats.org/officeDocument/2006/relationships/hyperlink" Target="http://www.krejsashop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0</Words>
  <Characters>6958</Characters>
  <CharactersWithSpaces>5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2:00Z</dcterms:created>
  <dc:creator>Milos Krejsa</dc:creator>
  <dc:description/>
  <dc:language>en-US</dc:language>
  <cp:lastModifiedBy/>
  <dcterms:modified xsi:type="dcterms:W3CDTF">2012-05-24T12:52:00Z</dcterms:modified>
  <cp:revision>2</cp:revision>
  <dc:subject/>
  <dc:title>Text označení obalu biocidního přípravku – DELTACAPS P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