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3/1 z 31.05.2010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vydání: </w:t>
        <w:tab/>
        <w:tab/>
        <w:t>30.06.2003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cs-CZ"/>
        </w:rPr>
        <w:t>PENTA 250 FS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aktualizace: </w:t>
        <w:tab/>
        <w:t>01.12.2010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Verze: </w:t>
        <w:tab/>
        <w:tab/>
        <w:tab/>
        <w:t>2.0 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 xml:space="preserve">SEKCE 1. </w:t>
        <w:tab/>
        <w:t>IDENTIFIKACE LÁTKY / SMĚSI A IDENTIFIKACE VÝROB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1.1. 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Identifikace látky nebo přípravk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            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PENTA 250 FS</w:t>
      </w:r>
      <w:r>
        <w:rPr>
          <w:rFonts w:ascii="Times New Roman" w:hAnsi="Times New Roman"/>
          <w:lang w:val="pt-BR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1.2. </w:t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Použití látky nebo přípravk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 xml:space="preserve">             </w:t>
      </w:r>
      <w:r>
        <w:rPr>
          <w:rFonts w:ascii="Times New Roman" w:hAnsi="Times New Roman"/>
          <w:bCs/>
          <w:sz w:val="22"/>
          <w:szCs w:val="22"/>
          <w:lang w:val="cs-CZ"/>
        </w:rPr>
        <w:t>Biocidní výrobek – insekticid ve formě koncentrátu (suspenze).</w:t>
      </w:r>
    </w:p>
    <w:p>
      <w:pPr>
        <w:pStyle w:val="TextBodyIndent"/>
        <w:bidi w:val="0"/>
        <w:ind w:left="72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.3. </w:t>
        <w:tab/>
        <w:t xml:space="preserve">Identifikace výrobce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PUH ,,BEST-PEST" Małgorzata Świętosławska, Jacek Świętosławski veřejná obchodní společnost, ul. Moździerzowców 6 B, 43-602 Jaworzno, Polsko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l.: 32-617 75 71, fax: 32-615 00 07; e-mail: biuro@bestpest.com.pl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Osoba odpovědná za bezp. list: </w:t>
      </w:r>
      <w:hyperlink r:id="rId2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cs-CZ" w:eastAsia="hi-IN" w:bidi="hi-IN"/>
          </w:rPr>
          <w:t>sylwia@bestpest.com.pl</w:t>
        </w:r>
      </w:hyperlink>
    </w:p>
    <w:p>
      <w:pPr>
        <w:pStyle w:val="Normal"/>
        <w:bidi w:val="0"/>
        <w:ind w:left="72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Osoba odpovědná za uvádění na trh v České republice:               </w:t>
      </w:r>
    </w:p>
    <w:p>
      <w:pPr>
        <w:pStyle w:val="Normal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gr. Miloš Krejsa, 561 63, Nekoř 74, tel.+420777586042, e-mail: </w:t>
      </w:r>
      <w:hyperlink r:id="rId3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pl-PL" w:eastAsia="hi-IN" w:bidi="hi-IN"/>
          </w:rPr>
          <w:t>info@krejsa-ddd.cz</w:t>
        </w:r>
      </w:hyperlink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br/>
        <w:t xml:space="preserve">1.4. </w:t>
        <w:tab/>
        <w:t>Krizová linka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0048 32 617 75 71  Kancelář firmy: po-pá. 8.00-16.00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lostátní nouzové číslo 11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Toxikologické informační středisk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linika nemocí z povolání, Na Bojišti 1, 120 00 Praha 2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Telefonní číslo pro poskytování informací při mimořádných situacích: +420224919293 nebo +42022491540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2. ÚDAJE O NEBEZPEČNOST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2.1</w:t>
        <w:tab/>
        <w:t xml:space="preserve"> Klasifikace látky nebo přípravku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            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Dle nařízení (ES) č.  1272/2008</w:t>
      </w:r>
    </w:p>
    <w:p>
      <w:pPr>
        <w:pStyle w:val="Zladntextodsazen21"/>
        <w:bidi w:val="0"/>
        <w:ind w:left="720" w:right="0" w:hanging="0"/>
        <w:rPr/>
      </w:pPr>
      <w:r>
        <w:rPr>
          <w:rFonts w:ascii="Times New Roman" w:hAnsi="Times New Roman"/>
          <w:b w:val="false"/>
          <w:bCs w:val="false"/>
        </w:rPr>
        <w:t>Akutní toxicita, orálně (Kategorie 4). Škodlivý po požití.</w:t>
      </w:r>
    </w:p>
    <w:p>
      <w:pPr>
        <w:pStyle w:val="Zladntextodsazen21"/>
        <w:bidi w:val="0"/>
        <w:ind w:left="720" w:right="0" w:hanging="0"/>
        <w:rPr/>
      </w:pPr>
      <w:r>
        <w:rPr>
          <w:rFonts w:ascii="Times New Roman" w:hAnsi="Times New Roman"/>
          <w:b w:val="false"/>
          <w:bCs w:val="false"/>
        </w:rPr>
        <w:t>Akutní toxicita pro vodní prostředí (Kategorie 1)</w:t>
      </w:r>
    </w:p>
    <w:p>
      <w:pPr>
        <w:pStyle w:val="Zladntextodsazen21"/>
        <w:bidi w:val="0"/>
        <w:ind w:left="720" w:right="0" w:hanging="0"/>
        <w:rPr/>
      </w:pPr>
      <w:r>
        <w:rPr>
          <w:rFonts w:ascii="Times New Roman" w:hAnsi="Times New Roman"/>
          <w:b w:val="false"/>
          <w:bCs w:val="false"/>
        </w:rPr>
        <w:t>Chronická toxicita pro vodní prostředí (Kategorie 1)</w:t>
      </w:r>
    </w:p>
    <w:p>
      <w:pPr>
        <w:pStyle w:val="Zladntextodsazen21"/>
        <w:bidi w:val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             </w:t>
      </w:r>
      <w:r>
        <w:rPr>
          <w:rFonts w:ascii="Times New Roman" w:hAnsi="Times New Roman"/>
        </w:rPr>
        <w:t xml:space="preserve">Dle směrnice  67/548/EHS </w:t>
      </w:r>
      <w:r>
        <w:rPr>
          <w:rFonts w:ascii="Times New Roman" w:hAnsi="Times New Roman"/>
          <w:b w:val="false"/>
          <w:bCs w:val="false"/>
        </w:rPr>
        <w:t>(včetně změn a doplňků)</w:t>
      </w:r>
    </w:p>
    <w:p>
      <w:pPr>
        <w:pStyle w:val="Zladntextodsazen21"/>
        <w:bidi w:val="0"/>
        <w:ind w:left="720" w:right="0" w:hanging="0"/>
        <w:rPr/>
      </w:pPr>
      <w:r>
        <w:rPr>
          <w:rFonts w:ascii="Times New Roman" w:hAnsi="Times New Roman"/>
          <w:b w:val="false"/>
          <w:bCs w:val="false"/>
        </w:rPr>
        <w:t>Přípravek škodlivý.  Škodlivý po požití.</w:t>
      </w:r>
    </w:p>
    <w:p>
      <w:pPr>
        <w:pStyle w:val="Zladntextodsazen21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ladntextodsazen21"/>
        <w:bidi w:val="0"/>
        <w:ind w:left="720" w:right="0" w:hanging="0"/>
        <w:rPr/>
      </w:pPr>
      <w:r>
        <w:rPr>
          <w:rFonts w:ascii="Times New Roman" w:hAnsi="Times New Roman"/>
        </w:rPr>
        <w:t xml:space="preserve">Nebezpečný pro životní prostředí. </w:t>
      </w:r>
      <w:r>
        <w:rPr>
          <w:rFonts w:ascii="Times New Roman" w:hAnsi="Times New Roman"/>
          <w:bCs w:val="false"/>
        </w:rPr>
        <w:t>Velmi toxický pro vodní organizmy, může způsobovat dlouhodobé nepříznivé změny vodního prostředí.</w:t>
      </w:r>
    </w:p>
    <w:p>
      <w:pPr>
        <w:pStyle w:val="Zladntextodsazen21"/>
        <w:bidi w:val="0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2.2 </w:t>
        <w:tab/>
        <w:t xml:space="preserve">Značení </w:t>
      </w:r>
    </w:p>
    <w:p>
      <w:pPr>
        <w:pStyle w:val="Zladntextodsazen21"/>
        <w:bidi w:val="0"/>
        <w:ind w:left="0" w:right="0" w:hanging="0"/>
        <w:rPr/>
      </w:pP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  <w:b w:val="false"/>
          <w:bCs w:val="false"/>
        </w:rPr>
        <w:t>Dle směrnice  67/548/EHS (včetně změn a doplňků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 xml:space="preserve">                     </w:t>
      </w:r>
      <w:r>
        <w:rPr>
          <w:rFonts w:ascii="Times New Roman" w:hAnsi="Times New Roman"/>
          <w:bCs/>
          <w:sz w:val="22"/>
          <w:szCs w:val="22"/>
          <w:lang w:val="cs-CZ"/>
        </w:rPr>
        <w:t>Xn</w:t>
      </w:r>
    </w:p>
    <w:p>
      <w:pPr>
        <w:pStyle w:val="Normal"/>
        <w:bidi w:val="0"/>
        <w:spacing w:before="0" w:after="12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Značka: </w:t>
      </w:r>
      <w:r>
        <w:rPr/>
        <w:drawing>
          <wp:inline distT="0" distB="0" distL="0" distR="0">
            <wp:extent cx="59880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cs-CZ" w:eastAsia="ar-SA" w:bidi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cs-CZ" w:eastAsia="ar-SA" w:bidi="ar-SA"/>
        </w:rPr>
        <w:t>Zdraví škodlivý</w:t>
      </w:r>
      <w:r>
        <w:rPr>
          <w:rFonts w:cs="Times New Roman" w:ascii="Times New Roman" w:hAnsi="Times New Roman"/>
          <w:sz w:val="22"/>
          <w:szCs w:val="22"/>
          <w:lang w:val="cs-CZ" w:eastAsia="ar-SA" w:bidi="ar-SA"/>
        </w:rPr>
        <w:tab/>
      </w:r>
      <w:r>
        <w:rPr>
          <w:sz w:val="22"/>
          <w:szCs w:val="22"/>
          <w:lang w:val="cs-CZ" w:eastAsia="ar-SA" w:bidi="ar-SA"/>
        </w:rPr>
        <w:tab/>
      </w:r>
      <w:r>
        <w:rPr/>
        <w:drawing>
          <wp:inline distT="0" distB="0" distL="0" distR="0">
            <wp:extent cx="598170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cs-CZ" w:eastAsia="ar-SA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 w:eastAsia="ar-SA" w:bidi="ar-SA"/>
        </w:rPr>
        <w:t>Nebezpečný pro životní prostředí</w:t>
      </w:r>
    </w:p>
    <w:p>
      <w:pPr>
        <w:pStyle w:val="Normal"/>
        <w:bidi w:val="0"/>
        <w:spacing w:before="0" w:after="120"/>
        <w:ind w:left="0" w:right="0" w:hanging="0"/>
        <w:rPr>
          <w:lang w:val="cs-CZ"/>
        </w:rPr>
      </w:pPr>
      <w:r>
        <w:rPr>
          <w:rFonts w:ascii="Times New Roman" w:hAnsi="Times New Roman"/>
          <w:i/>
          <w:iCs/>
          <w:sz w:val="22"/>
          <w:szCs w:val="22"/>
          <w:lang w:val="cs-CZ"/>
        </w:rPr>
        <w:t>Věty označující rizikovost:</w:t>
      </w:r>
    </w:p>
    <w:p>
      <w:pPr>
        <w:pStyle w:val="Zladntextodsazen21"/>
        <w:bidi w:val="0"/>
        <w:ind w:left="720" w:right="0" w:hanging="0"/>
        <w:rPr/>
      </w:pPr>
      <w:r>
        <w:rPr>
          <w:rFonts w:ascii="Times New Roman" w:hAnsi="Times New Roman"/>
          <w:b w:val="false"/>
          <w:bCs w:val="false"/>
        </w:rPr>
        <w:t>R22</w:t>
        <w:tab/>
        <w:t>Zdraví škodlivá při požití </w:t>
      </w:r>
    </w:p>
    <w:p>
      <w:pPr>
        <w:pStyle w:val="Zladntextodsazen21"/>
        <w:bidi w:val="0"/>
        <w:ind w:left="720" w:right="0" w:hanging="0"/>
        <w:rPr/>
      </w:pPr>
      <w:r>
        <w:rPr>
          <w:rFonts w:ascii="Times New Roman" w:hAnsi="Times New Roman"/>
          <w:b w:val="false"/>
          <w:bCs w:val="false"/>
        </w:rPr>
        <w:t>R50/53  Velmi toxický pro vodní organizmy, může způsobovat dlouhodobé nepříznivé změny vodního prostředí</w:t>
      </w:r>
    </w:p>
    <w:p>
      <w:pPr>
        <w:pStyle w:val="Heading4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3/1 z 31.05.2010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vydání: </w:t>
        <w:tab/>
        <w:tab/>
        <w:t>30.06.2003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cs-CZ"/>
        </w:rPr>
        <w:t>PENTA 250 FS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aktualizace: </w:t>
        <w:tab/>
        <w:t>01.12.2010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Verze: </w:t>
        <w:tab/>
        <w:tab/>
        <w:tab/>
        <w:t>2.0 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i/>
          <w:iCs/>
          <w:sz w:val="22"/>
          <w:szCs w:val="22"/>
          <w:lang w:val="cs-CZ"/>
        </w:rPr>
        <w:t xml:space="preserve">Věty </w:t>
      </w:r>
      <w:r>
        <w:rPr>
          <w:rFonts w:ascii="Times New Roman" w:hAnsi="Times New Roman"/>
          <w:i/>
          <w:iCs/>
          <w:color w:val="000000"/>
          <w:sz w:val="22"/>
          <w:szCs w:val="22"/>
          <w:lang w:val="cs-CZ"/>
        </w:rPr>
        <w:t>označující pokyny pro bezpečné nakládání</w:t>
      </w:r>
      <w:r>
        <w:rPr>
          <w:rFonts w:ascii="Times New Roman" w:hAnsi="Times New Roman"/>
          <w:i/>
          <w:iCs/>
          <w:sz w:val="22"/>
          <w:szCs w:val="22"/>
          <w:lang w:val="cs-CZ"/>
        </w:rPr>
        <w:t>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S2 U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>chovávejte mimo dosah dětí 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color w:val="000000"/>
          <w:sz w:val="22"/>
          <w:szCs w:val="22"/>
          <w:lang w:val="cs-CZ"/>
        </w:rPr>
        <w:t>S13 Uchovávejte odděleně od potravin, nápojů a krmiv 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color w:val="000000"/>
          <w:sz w:val="22"/>
          <w:szCs w:val="22"/>
          <w:lang w:val="cs-CZ"/>
        </w:rPr>
        <w:t>S25 Zamezte styku s očima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color w:val="000000"/>
          <w:sz w:val="22"/>
          <w:szCs w:val="22"/>
          <w:lang w:val="cs-CZ"/>
        </w:rPr>
        <w:t>S46 V případě požití okamžitě vyhledejte lékařskou pomoc a ukažte tento obal nebo štítek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color w:val="000000"/>
          <w:sz w:val="22"/>
          <w:szCs w:val="22"/>
          <w:lang w:val="cs-CZ"/>
        </w:rPr>
        <w:t>S61 Zabraňte uvolnění do životního prostředí. Postupovat dle speciálních pokynů nebo bezpečnostního listu.</w:t>
      </w:r>
    </w:p>
    <w:p>
      <w:pPr>
        <w:pStyle w:val="Normal"/>
        <w:bidi w:val="0"/>
        <w:ind w:left="720" w:right="0" w:hanging="0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2.3</w:t>
        <w:tab/>
        <w:t>Další rizika:</w:t>
        <w:tab/>
        <w:t xml:space="preserve">Může dráždit pokožku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3. SLOŽENÍ/INFORMACE O SLOŽKÁCH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3.2</w:t>
        <w:tab/>
        <w:t>Směsi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midakloprid</w:t>
      </w:r>
      <w:r>
        <w:rPr>
          <w:rFonts w:ascii="Times New Roman" w:hAnsi="Times New Roman"/>
          <w:sz w:val="22"/>
          <w:szCs w:val="22"/>
          <w:lang w:val="cs-CZ"/>
        </w:rPr>
        <w:t xml:space="preserve"> / </w:t>
      </w:r>
      <w:r>
        <w:rPr>
          <w:rFonts w:ascii="Times New Roman" w:hAnsi="Times New Roman"/>
          <w:i/>
          <w:iCs/>
          <w:color w:val="000000"/>
          <w:sz w:val="22"/>
          <w:szCs w:val="22"/>
          <w:lang w:val="cs-CZ"/>
        </w:rPr>
        <w:t>(2E)-1-[(6-chlorpyridin-3-yl)methyl]-N-nitroimidazolidin-2-imi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 xml:space="preserve">Obsah : </w:t>
        <w:tab/>
        <w:tab/>
        <w:t>20 % (200 g/l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 xml:space="preserve">Č. WE: </w:t>
        <w:tab/>
        <w:tab/>
        <w:t>428-040-8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 xml:space="preserve">Č. CAS: </w:t>
        <w:tab/>
        <w:tab/>
        <w:t>138261-41-3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Annex I</w:t>
        <w:tab/>
        <w:tab/>
        <w:t>612-252-00-4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 xml:space="preserve">Klasifikace: </w:t>
        <w:tab/>
        <w:tab/>
        <w:t>Xn; R2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szCs w:val="22"/>
          <w:lang w:val="cs-CZ"/>
        </w:rPr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pha-cypermethrin</w:t>
      </w:r>
      <w:r>
        <w:rPr>
          <w:szCs w:val="22"/>
          <w:lang w:val="cs-CZ"/>
        </w:rPr>
        <w:t xml:space="preserve"> / 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 xml:space="preserve">Cyclopropanecarboxylic acid, 3-(2,2-dichloroethenyl)-2,2-dimethyl-, </w:t>
        <w:tab/>
        <w:t>cyano(3-phenoxyphenyl) methyl ester, (1-a(S*),3-a)-(±)-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Obsah:</w:t>
        <w:tab/>
        <w:tab/>
        <w:tab/>
        <w:t>5 % (50 g/l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Č. WE:</w:t>
        <w:tab/>
        <w:tab/>
        <w:tab/>
        <w:t>257-842-9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Č. CAS:</w:t>
        <w:tab/>
        <w:tab/>
        <w:t>67375-30-8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Annex I</w:t>
        <w:tab/>
        <w:tab/>
        <w:t>607-422-00-X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 xml:space="preserve">Klasifikace: </w:t>
        <w:tab/>
        <w:tab/>
        <w:t>T R25; Xn R48/22; Xi R37; N R50-53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4. PRVNÍ POMOC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4.1</w:t>
        <w:tab/>
        <w:t>Pokyny pro první pomoc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Při nadýchání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Vyvést osobu z ohroženého prostoru, zajistit dostatek čerstvého vzduchu a klid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Při styku s kůží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vléknout celý kontaminovaný oděv. Opláchnout pokožku vodou a následně umýt vodou a mýdlem. Před dalším použitím je nutno kontaminovaný oděv vyprat. 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Při zasažení očí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 xml:space="preserve">Vymýt speciálním výplachovým přípravkem nebo čistou vodou, udržovat přitom otevřená </w:t>
        <w:tab/>
        <w:t>víčka, minimálně 10 minut. Poradit se s očním lékařem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Při požití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Vypláchnout ústa vodou (nedávat k pití mléko, olej nebo alkohol). Přivolat lékařskou pomoc 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>a ukázat etiketu přípravku</w:t>
      </w:r>
      <w:r>
        <w:rPr>
          <w:rFonts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4.2</w:t>
        <w:tab/>
        <w:t xml:space="preserve">Nejdůležitější akutní a následné příznaky a následky 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Příznaky otravy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Bolesti hlavy, závratě, zvracení, podráždění, zarudnutí pokožky, alergické reakce, rýma  </w:t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3/1 z 31.05.2010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vydání: </w:t>
        <w:tab/>
        <w:tab/>
        <w:t>30.06.2003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8"/>
          <w:szCs w:val="28"/>
          <w:lang w:val="cs-CZ"/>
        </w:rPr>
        <w:t>PENTA 250 FS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aktualizace: </w:t>
        <w:tab/>
        <w:t>01.12.2010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Verze: </w:t>
        <w:tab/>
        <w:tab/>
        <w:tab/>
        <w:t>2.0 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4.3. </w:t>
        <w:tab/>
        <w:t>Pokyny pro okamžitou první lékařskou pomoc a zvláštní péči o poškozeného</w:t>
      </w:r>
    </w:p>
    <w:p>
      <w:pPr>
        <w:pStyle w:val="Normal"/>
        <w:bidi w:val="0"/>
        <w:ind w:left="709" w:right="0" w:hanging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 xml:space="preserve">             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>Informace pro</w:t>
      </w:r>
      <w:r>
        <w:rPr>
          <w:b/>
          <w:bCs/>
          <w:sz w:val="22"/>
          <w:szCs w:val="22"/>
          <w:lang w:val="cs-CZ"/>
        </w:rPr>
        <w:t xml:space="preserve"> první pomoc pro lékaře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Antidotum – není. Aplikovat symptomatickou léčb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  <w:tab/>
        <w:t>Toxikologické středisko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ab/>
        <w:t>viz bod 16 bezpečnostního list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Heading4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5. OPATŘENÍ V PŘÍPADĚ POŽÁR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5.1</w:t>
      </w:r>
      <w:r>
        <w:rPr>
          <w:rFonts w:ascii="Times New Roman" w:hAnsi="Times New Roman"/>
          <w:b/>
          <w:sz w:val="22"/>
          <w:szCs w:val="22"/>
          <w:lang w:val="cs-CZ"/>
        </w:rPr>
        <w:t>.       Všeobecné</w:t>
      </w:r>
      <w:r>
        <w:rPr>
          <w:b/>
          <w:bCs/>
          <w:sz w:val="22"/>
          <w:szCs w:val="22"/>
          <w:lang w:val="cs-CZ"/>
        </w:rPr>
        <w:t xml:space="preserve"> pokyny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Vyvést z ohrožené oblasti nepovolané osoby, které se nezúčastňují likvidace požáru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Odstranit zdroje vznícení, nekouřit. V případě nutnosti zavolat hasiče tel. 998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Nedovolit, aby látka pronikla do kanalizace, vodních nádrží a toků.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5.2.</w:t>
        <w:tab/>
        <w:t>Hasební prostředky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Vhodná hasiva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Hasicí přístroje: pěnové, sněhové (C0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2</w:t>
      </w:r>
      <w:r>
        <w:rPr>
          <w:rFonts w:ascii="Times New Roman" w:hAnsi="Times New Roman"/>
          <w:sz w:val="22"/>
          <w:szCs w:val="22"/>
          <w:lang w:val="cs-CZ"/>
        </w:rPr>
        <w:t>), práškové nebo vodní mlha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Nevhodná hasiva</w:t>
      </w:r>
      <w:r>
        <w:rPr>
          <w:rFonts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bidi w:val="0"/>
        <w:ind w:left="709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>Nepoužívat přímý vodní proud.</w:t>
      </w:r>
    </w:p>
    <w:p>
      <w:pPr>
        <w:pStyle w:val="Normal"/>
        <w:bidi w:val="0"/>
        <w:ind w:left="709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>Stékající vodu zachytit, např. prozatímní zemní zábranou.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5.3.</w:t>
        <w:tab/>
        <w:t>Zvláštní nebezpečí spojené s látkou nebo přípravkem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ři hoření vznikají toxické plyny a páry. 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5.4.</w:t>
        <w:tab/>
        <w:t>Informace pro hasiče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užívat ochranný oděv a samostatný dýchací přístroj. 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6. OPATŘENÍ V PŘÍPADĚ NAHODILÉHO ÚNIKU DO ŽIVOTNÍHO PROSTŘEDÍ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6.1. </w:t>
        <w:tab/>
        <w:t>Bezpečnostní opatření pro ochranu osob, ochranné pomůcky a procedury v havarijních situacích</w:t>
      </w:r>
    </w:p>
    <w:p>
      <w:pPr>
        <w:pStyle w:val="TextBodyIndent"/>
        <w:bidi w:val="0"/>
        <w:ind w:left="720" w:right="0" w:hanging="0"/>
        <w:rPr/>
      </w:pPr>
      <w:r>
        <w:rPr>
          <w:rFonts w:ascii="Times New Roman" w:hAnsi="Times New Roman"/>
        </w:rPr>
        <w:t xml:space="preserve">Chránit před kontaktem s kůží a očima. </w:t>
      </w:r>
    </w:p>
    <w:p>
      <w:pPr>
        <w:pStyle w:val="TextBodyIndent"/>
        <w:bidi w:val="0"/>
        <w:ind w:left="720" w:right="0" w:hanging="0"/>
        <w:rPr/>
      </w:pPr>
      <w:r>
        <w:rPr>
          <w:rFonts w:ascii="Times New Roman" w:hAnsi="Times New Roman"/>
        </w:rPr>
        <w:t>Používat ochranný oděv (pracovní), rukavice (gumové nebo plastové)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6.2.</w:t>
        <w:tab/>
        <w:t>Bezpečnostní opatření pro ochranu životního prostřed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zor! Přípravek je velmi toxický pro vodní organismy - neodvádět do kanalizace ani vodních toků. V případě kontaminace řek nebo jezer informovat příslušné záchranné složky. 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6.3.</w:t>
        <w:tab/>
        <w:t>Metody a materiály chránící před rozšiřováním kontaminace a k jejímu odstraňován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Zabezpečit prostor po dobu odstraňování havárie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škozený obal umístit v těsném náhradním obalu. Vylitý přípravek posypat nasákavým materiálem (např. suchým pískem, pilinami), sebrat do kontejneru na odpad, označit.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Místo havárie umýt vodou po úplným odstranění materiálu a prostor vyvětrat.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>6.4.</w:t>
        <w:tab/>
        <w:t>Odkazy k jiným sekcím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Likvidovat v souladu s bodem 13 </w:t>
      </w:r>
      <w:r>
        <w:rPr>
          <w:rFonts w:ascii="Times New Roman" w:hAnsi="Times New Roman"/>
          <w:i/>
          <w:iCs/>
          <w:sz w:val="22"/>
          <w:szCs w:val="22"/>
          <w:lang w:val="cs-CZ"/>
        </w:rPr>
        <w:t>bezpečnostního listu</w:t>
      </w:r>
      <w:r>
        <w:rPr>
          <w:rFonts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 xml:space="preserve">SEKCE 7. POKYNY PRO ZACHÁZENÍ S LÁTKAMI A PŘÍPRAVKY A JEJICH SKLADOVÁNÍ 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7.1. </w:t>
        <w:tab/>
        <w:t xml:space="preserve">Pokyny pro bezpečné zacházení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Nejsou zvláštní doporučení. Dodržovat zásady a předpisy BOZP týkající se zacházení s chemikáliem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Chránit pokožku a oči před potřísněním, nevdechovat páry.</w:t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3/1 z 31.05.2010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vydání: </w:t>
        <w:tab/>
        <w:tab/>
        <w:t>30.06.2003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cs-CZ"/>
        </w:rPr>
        <w:t>PENTA 250 FS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aktualizace: </w:t>
        <w:tab/>
        <w:t>01.12.2010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Verze: </w:t>
        <w:tab/>
        <w:tab/>
        <w:tab/>
        <w:t>2.0 R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Nejíst, nepít a nekouřit během aplikace produktu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Osobní ochranné pomůcky – viz bod 8.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7.2. </w:t>
        <w:tab/>
        <w:t>Podmínky pro bezpečné skladování, včetně informací týkajících se vzájemných neshod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Přípravek skladovat v původním, těsně uzavřeném obalu ve větraném a suchém prostoru. Neskladovat s potravinami, nápoji ani krmivem pro zvířata, při mírné teplotě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Uchovávat mimo dosah dětí. 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Rozsah teplot: +5 až +30°C 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7.3. </w:t>
        <w:tab/>
        <w:t>Zvláštní použití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Biocidní výrobek, insekticid (kat. III, sk.18 – pro hubení hmyzu, roztočů a dalších členovců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8.  KONTROLA EXPOZICE / PROSTŘEDKY PRO OCHRANU OSOB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lang w:val="cs-CZ"/>
        </w:rPr>
        <w:t xml:space="preserve">8.1. </w:t>
        <w:tab/>
        <w:t>Kontrolní parametry</w:t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pha-cypermethrin</w:t>
      </w:r>
      <w:r>
        <w:rPr>
          <w:szCs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  <w:lang w:val="cs-CZ"/>
        </w:rPr>
        <w:t>NDS - 1 (aerosole) mg/m</w:t>
      </w:r>
      <w:r>
        <w:rPr>
          <w:rFonts w:ascii="Times New Roman" w:hAnsi="Times New Roman"/>
          <w:sz w:val="22"/>
          <w:szCs w:val="22"/>
          <w:vertAlign w:val="superscript"/>
          <w:lang w:val="cs-CZ"/>
        </w:rPr>
        <w:t>3</w:t>
      </w:r>
      <w:r>
        <w:rPr>
          <w:rFonts w:ascii="Times New Roman" w:hAnsi="Times New Roman"/>
          <w:sz w:val="22"/>
          <w:szCs w:val="22"/>
          <w:lang w:val="cs-CZ"/>
        </w:rPr>
        <w:t xml:space="preserve"> , NDSCh  – nestanoveno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18"/>
          <w:szCs w:val="22"/>
          <w:lang w:val="cs-CZ"/>
        </w:rPr>
      </w:pPr>
      <w:r>
        <w:rPr>
          <w:rFonts w:ascii="Times New Roman" w:hAnsi="Times New Roman"/>
          <w:sz w:val="18"/>
          <w:szCs w:val="22"/>
          <w:lang w:val="cs-CZ"/>
        </w:rPr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8.2. </w:t>
        <w:tab/>
        <w:t>Kontrola expozice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</w:r>
      <w:r>
        <w:rPr>
          <w:rFonts w:ascii="Times New Roman" w:hAnsi="Times New Roman"/>
          <w:b/>
          <w:bCs/>
          <w:sz w:val="22"/>
          <w:szCs w:val="22"/>
          <w:lang w:val="cs-CZ"/>
        </w:rPr>
        <w:t>Technické ochranné prostředky</w:t>
      </w:r>
      <w:r>
        <w:rPr>
          <w:rFonts w:ascii="Times New Roman" w:hAnsi="Times New Roman"/>
          <w:sz w:val="22"/>
          <w:szCs w:val="22"/>
          <w:lang w:val="cs-CZ"/>
        </w:rPr>
        <w:t>: větrání místností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ab/>
      </w:r>
      <w:r>
        <w:rPr>
          <w:rFonts w:ascii="Times New Roman" w:hAnsi="Times New Roman"/>
          <w:b/>
          <w:bCs/>
          <w:sz w:val="22"/>
          <w:szCs w:val="22"/>
          <w:lang w:val="cs-CZ"/>
        </w:rPr>
        <w:t>Osobní ochranné pomůcky</w:t>
      </w:r>
      <w:r>
        <w:rPr>
          <w:rFonts w:ascii="Times New Roman" w:hAnsi="Times New Roman"/>
          <w:sz w:val="22"/>
          <w:szCs w:val="22"/>
          <w:lang w:val="cs-CZ"/>
        </w:rPr>
        <w:t>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Ochrana oči nebo obličeje: </w:t>
        <w:tab/>
        <w:t>používat ochranné brýle během provádění postřiku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Ochrana pokožky: </w:t>
        <w:tab/>
        <w:tab/>
        <w:t xml:space="preserve">používat ochranné rukavice (gumové nebo plastové),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ab/>
        <w:tab/>
        <w:tab/>
        <w:t>používat ochranný oděv (pracovní) při postřiku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Ochrana dýchacích cest: </w:t>
        <w:tab/>
        <w:t xml:space="preserve">nevdechovat páry užitné kapaliny, při postřiku velkých ploch </w:t>
        <w:tab/>
        <w:tab/>
        <w:tab/>
        <w:tab/>
        <w:tab/>
        <w:t>se doporučuje používat individuální ochranu dýchacích cest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Tepelné rizika: </w:t>
        <w:tab/>
        <w:tab/>
        <w:tab/>
        <w:t>nejso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</w:r>
      <w:r>
        <w:rPr>
          <w:rFonts w:ascii="Times New Roman" w:hAnsi="Times New Roman"/>
          <w:b/>
          <w:bCs/>
          <w:sz w:val="22"/>
          <w:szCs w:val="22"/>
          <w:lang w:val="cs-CZ"/>
        </w:rPr>
        <w:t xml:space="preserve">Kontrola expozice prostředí  </w:t>
        <w:tab/>
      </w:r>
      <w:r>
        <w:rPr>
          <w:rFonts w:ascii="Times New Roman" w:hAnsi="Times New Roman"/>
          <w:sz w:val="22"/>
          <w:szCs w:val="22"/>
          <w:lang w:val="cs-CZ"/>
        </w:rPr>
        <w:t xml:space="preserve">používat vhodné nádoby chránící před kontaminaci životního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             </w:t>
      </w:r>
      <w:r>
        <w:rPr>
          <w:rFonts w:ascii="Times New Roman" w:hAnsi="Times New Roman"/>
          <w:sz w:val="22"/>
          <w:szCs w:val="22"/>
          <w:lang w:val="cs-CZ"/>
        </w:rPr>
        <w:t xml:space="preserve">prostředí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9.  FYZIKÁLNÍ A CHEMICKÉ VLASTNOSTI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9.1. </w:t>
        <w:tab/>
        <w:t>Všeobecné údaje o základních fyzikálních a chemických vlastnostech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Vzhled: </w:t>
        <w:tab/>
        <w:tab/>
        <w:tab/>
        <w:tab/>
        <w:tab/>
        <w:t>kapalina bílé barvy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Zápach: </w:t>
        <w:tab/>
        <w:tab/>
        <w:tab/>
        <w:tab/>
        <w:tab/>
        <w:t>typický, slabý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rah zápachu: </w:t>
        <w:tab/>
        <w:tab/>
        <w:tab/>
        <w:tab/>
        <w:tab/>
        <w:t>není stanoven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H: </w:t>
        <w:tab/>
        <w:tab/>
        <w:tab/>
        <w:tab/>
        <w:tab/>
        <w:tab/>
        <w:t>5,5 - 6 (vodní emulze)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Bod tání / tuhnutí: </w:t>
        <w:tab/>
        <w:tab/>
        <w:tab/>
        <w:tab/>
        <w:t>asi 0°C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očáteční bod varu a rozsah teplot varu: </w:t>
        <w:tab/>
        <w:t>asi 100°C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Bod vzplanutí: </w:t>
        <w:tab/>
        <w:tab/>
        <w:tab/>
        <w:tab/>
        <w:tab/>
      </w:r>
      <w:r>
        <w:rPr>
          <w:rFonts w:ascii="Times New Roman" w:hAnsi="Times New Roman"/>
          <w:i/>
          <w:iCs/>
          <w:sz w:val="22"/>
          <w:szCs w:val="22"/>
          <w:lang w:val="cs-CZ"/>
        </w:rPr>
        <w:t>není stanoven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Rychlost odpařování :</w:t>
        <w:tab/>
        <w:tab/>
        <w:tab/>
        <w:tab/>
      </w:r>
      <w:r>
        <w:rPr>
          <w:rFonts w:ascii="Times New Roman" w:hAnsi="Times New Roman"/>
          <w:i/>
          <w:iCs/>
          <w:sz w:val="22"/>
          <w:szCs w:val="22"/>
          <w:lang w:val="cs-CZ"/>
        </w:rPr>
        <w:t xml:space="preserve">není stanovena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Hořlavost:</w:t>
        <w:tab/>
        <w:tab/>
        <w:tab/>
        <w:tab/>
        <w:tab/>
        <w:t>není hořlavý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Horní/dolní mez hořlavosti: </w:t>
        <w:tab/>
        <w:tab/>
        <w:tab/>
      </w:r>
      <w:r>
        <w:rPr>
          <w:rFonts w:ascii="Times New Roman" w:hAnsi="Times New Roman"/>
          <w:i/>
          <w:iCs/>
          <w:sz w:val="22"/>
          <w:szCs w:val="22"/>
          <w:lang w:val="cs-CZ"/>
        </w:rPr>
        <w:t>není stanoven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Tenze pár: </w:t>
        <w:tab/>
        <w:tab/>
        <w:tab/>
        <w:tab/>
        <w:tab/>
      </w:r>
      <w:r>
        <w:rPr>
          <w:rFonts w:ascii="Times New Roman" w:hAnsi="Times New Roman"/>
          <w:i/>
          <w:iCs/>
          <w:sz w:val="22"/>
          <w:szCs w:val="22"/>
          <w:lang w:val="cs-CZ"/>
        </w:rPr>
        <w:t>není stanoven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Hustota pár: </w:t>
        <w:tab/>
        <w:tab/>
        <w:tab/>
        <w:tab/>
        <w:tab/>
      </w:r>
      <w:r>
        <w:rPr>
          <w:rFonts w:ascii="Times New Roman" w:hAnsi="Times New Roman"/>
          <w:i/>
          <w:iCs/>
          <w:sz w:val="22"/>
          <w:szCs w:val="22"/>
          <w:lang w:val="cs-CZ"/>
        </w:rPr>
        <w:t>není stanoven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Relativní hustota:</w:t>
        <w:tab/>
        <w:tab/>
        <w:tab/>
        <w:tab/>
        <w:t>asi. 1 kg/dm</w:t>
      </w:r>
      <w:r>
        <w:rPr>
          <w:rFonts w:ascii="Times New Roman" w:hAnsi="Times New Roman"/>
          <w:sz w:val="22"/>
          <w:szCs w:val="22"/>
          <w:vertAlign w:val="superscript"/>
          <w:lang w:val="cs-CZ"/>
        </w:rPr>
        <w:t>3</w:t>
      </w:r>
      <w:r>
        <w:rPr>
          <w:rFonts w:ascii="Times New Roman" w:hAnsi="Times New Roman"/>
          <w:sz w:val="22"/>
          <w:szCs w:val="22"/>
          <w:lang w:val="cs-CZ"/>
        </w:rPr>
        <w:t xml:space="preserve"> , při teplotě 20°C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>Rozpustnost:</w:t>
        <w:tab/>
        <w:tab/>
        <w:tab/>
        <w:tab/>
        <w:tab/>
        <w:t>s vodou tvoří trvalou suspenzi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Rozdělovací koeficient  n-oktanol / voda: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midakloprid</w:t>
      </w:r>
      <w:r>
        <w:rPr>
          <w:rFonts w:ascii="Times New Roman" w:hAnsi="Times New Roman"/>
          <w:sz w:val="22"/>
          <w:szCs w:val="22"/>
          <w:lang w:val="cs-CZ"/>
        </w:rPr>
        <w:t xml:space="preserve"> log P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ow</w:t>
      </w:r>
      <w:r>
        <w:rPr>
          <w:rFonts w:ascii="Times New Roman" w:hAnsi="Times New Roman"/>
          <w:sz w:val="22"/>
          <w:szCs w:val="22"/>
          <w:lang w:val="cs-CZ"/>
        </w:rPr>
        <w:t xml:space="preserve"> : 0,57 při teplotě 20°C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>log P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ow</w:t>
      </w:r>
      <w:r>
        <w:rPr>
          <w:rFonts w:ascii="Times New Roman" w:hAnsi="Times New Roman"/>
          <w:sz w:val="22"/>
          <w:szCs w:val="22"/>
          <w:lang w:val="cs-CZ"/>
        </w:rPr>
        <w:t xml:space="preserve"> : 5,5</w:t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3/1 z 31.05.2010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vydání: </w:t>
        <w:tab/>
        <w:tab/>
        <w:t>30.06.2003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cs-CZ"/>
        </w:rPr>
        <w:t>PENTA 250 FS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aktualizace: </w:t>
        <w:tab/>
        <w:t>01.12.2010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Verze: </w:t>
        <w:tab/>
        <w:tab/>
        <w:tab/>
        <w:t>2.0 R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  <w:br/>
      </w:r>
      <w:r>
        <w:rPr>
          <w:rFonts w:ascii="Times New Roman" w:hAnsi="Times New Roman"/>
          <w:sz w:val="22"/>
          <w:szCs w:val="22"/>
          <w:lang w:val="cs-CZ"/>
        </w:rPr>
        <w:t>Viskozita:</w:t>
        <w:tab/>
        <w:tab/>
        <w:tab/>
        <w:tab/>
        <w:tab/>
      </w:r>
      <w:r>
        <w:rPr>
          <w:rFonts w:ascii="Times New Roman" w:hAnsi="Times New Roman"/>
          <w:i/>
          <w:iCs/>
          <w:sz w:val="22"/>
          <w:szCs w:val="22"/>
          <w:lang w:val="cs-CZ"/>
        </w:rPr>
        <w:t>není stanoven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Výbušnost:</w:t>
        <w:tab/>
        <w:tab/>
        <w:tab/>
        <w:tab/>
        <w:tab/>
        <w:t>není výbušný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Oxidační vlastnosti: </w:t>
        <w:tab/>
        <w:tab/>
        <w:tab/>
        <w:tab/>
        <w:t>není oxidační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9.2. </w:t>
        <w:tab/>
        <w:t>Další údaje</w:t>
        <w:tab/>
        <w:tab/>
        <w:tab/>
        <w:tab/>
        <w:tab/>
        <w:t>při pH &gt;8 se rychle rozkládá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10. STABILITA  A REAKTIVITA</w:t>
        <w:br/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10.1. </w:t>
        <w:tab/>
        <w:t>Reaktivit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Za skladovacích podmínek a při běžném zacházení – není reaktivní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10.2. </w:t>
        <w:tab/>
        <w:t>Chemická stabilit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Za běžných podmínek užívání a skladování je směs (přípravek) stabilní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10.3. </w:t>
        <w:tab/>
        <w:t>Možnost nebezpečných reakci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Za běžných podmínek  užívání a skladování nejsou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10.4. </w:t>
        <w:tab/>
        <w:t>Podmínky, kterých je nutno se vyvarovat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Silně kyselé, zásadité a oxidační prostředí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10.5. </w:t>
        <w:tab/>
        <w:t>Neshodné materiály: silné kyseliny, oxidanty</w:t>
      </w:r>
    </w:p>
    <w:p>
      <w:pPr>
        <w:pStyle w:val="Heading5"/>
        <w:numPr>
          <w:ilvl w:val="4"/>
          <w:numId w:val="1"/>
        </w:numPr>
        <w:bidi w:val="0"/>
        <w:spacing w:before="120" w:after="0"/>
        <w:ind w:left="0" w:right="0" w:hanging="0"/>
        <w:rPr/>
      </w:pPr>
      <w:r>
        <w:rPr>
          <w:rFonts w:ascii="Times New Roman" w:hAnsi="Times New Roman"/>
          <w:b w:val="false"/>
          <w:bCs w:val="false"/>
        </w:rPr>
        <w:t xml:space="preserve">10.6. </w:t>
        <w:tab/>
        <w:t>Nebezpečné produkty rozkladu:</w:t>
        <w:tab/>
        <w:t>oxidy uhlíku (CO, C0</w:t>
      </w:r>
      <w:r>
        <w:rPr>
          <w:rFonts w:ascii="Times New Roman" w:hAnsi="Times New Roman"/>
          <w:b w:val="false"/>
          <w:bCs w:val="false"/>
          <w:vertAlign w:val="subscript"/>
        </w:rPr>
        <w:t>2</w:t>
      </w:r>
      <w:r>
        <w:rPr>
          <w:rFonts w:ascii="Times New Roman" w:hAnsi="Times New Roman"/>
          <w:b w:val="false"/>
          <w:bCs w:val="false"/>
        </w:rPr>
        <w:t xml:space="preserve">), oxidy dusíku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11.  TOXIKOLOGICKÉ INFORMA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11.1</w:t>
        <w:tab/>
        <w:t>Informace týkající se toxikologických důsledků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ab/>
      </w:r>
      <w:r>
        <w:rPr>
          <w:rFonts w:ascii="Times New Roman" w:hAnsi="Times New Roman"/>
          <w:b/>
          <w:bCs/>
          <w:sz w:val="22"/>
          <w:szCs w:val="22"/>
          <w:u w:val="single"/>
          <w:lang w:val="cs-CZ"/>
        </w:rPr>
        <w:t xml:space="preserve">Toxikologické zkoušky přípravku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ab/>
        <w:t>Akutní toxicita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Akutní toxicita, orálně: </w:t>
        <w:tab/>
        <w:tab/>
        <w:t>LD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 pro potkana &gt;  1.665 mg/kg m.c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Akutní toxicita, dermálně: </w:t>
        <w:tab/>
        <w:t>LD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pro potkana &gt;2000 mg/kg m.c.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Dráždění pokožky: </w:t>
        <w:tab/>
        <w:tab/>
        <w:t>nedráždí pokožku králíka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Dráždění oka: </w:t>
        <w:tab/>
        <w:tab/>
        <w:tab/>
        <w:t>slabě dráždí oko králíka. Ukazatel IODO po 1/24/48h - 2, po 7 dnech – 0</w:t>
      </w:r>
    </w:p>
    <w:p>
      <w:pPr>
        <w:pStyle w:val="Normal"/>
        <w:bidi w:val="0"/>
        <w:spacing w:before="113" w:after="113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ab/>
        <w:t xml:space="preserve">Další údaje pro aktivní látku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midakloprid</w:t>
      </w:r>
      <w:r>
        <w:rPr>
          <w:rFonts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Akutní toxicita, inhalačně: </w:t>
        <w:tab/>
        <w:t>L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>/24 h (potkan) &gt; 5,33 mg/l (prach), &gt; 0,069 mg/l (aerosol)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Senzibilita:</w:t>
        <w:tab/>
        <w:tab/>
        <w:tab/>
        <w:t xml:space="preserve">nezpůsobuje alergickou reakci (test </w:t>
      </w:r>
      <w:r>
        <w:rPr>
          <w:rFonts w:ascii="Times New Roman" w:hAnsi="Times New Roman"/>
          <w:i/>
          <w:iCs/>
          <w:sz w:val="22"/>
          <w:szCs w:val="22"/>
          <w:lang w:val="cs-CZ"/>
        </w:rPr>
        <w:t>guinea pig</w:t>
      </w:r>
      <w:r>
        <w:rPr>
          <w:rFonts w:ascii="Times New Roman" w:hAnsi="Times New Roman"/>
          <w:sz w:val="22"/>
          <w:szCs w:val="22"/>
          <w:lang w:val="cs-CZ"/>
        </w:rPr>
        <w:t>)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Karcinogenita: </w:t>
        <w:tab/>
        <w:tab/>
        <w:tab/>
        <w:t xml:space="preserve">není prokázána 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ADI (přípustná denní dávka): </w:t>
        <w:tab/>
        <w:t>0,06  mg/kg m.c./den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>AOEL (přípustná hladina expozice): 0.08 mg/kg m.c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spacing w:before="113" w:after="113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ab/>
        <w:t xml:space="preserve">Další údaje pro aktivní látku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pha-cypermethrin</w:t>
      </w:r>
      <w:r>
        <w:rPr>
          <w:szCs w:val="22"/>
          <w:lang w:val="cs-CZ"/>
        </w:rPr>
        <w:t xml:space="preserve">                                  </w:t>
      </w:r>
      <w:r>
        <w:rPr>
          <w:rFonts w:ascii="Times New Roman" w:hAnsi="Times New Roman"/>
          <w:sz w:val="22"/>
          <w:szCs w:val="22"/>
          <w:lang w:val="cs-CZ"/>
        </w:rPr>
        <w:t xml:space="preserve">Akutní toxicita, inhalačně: </w:t>
        <w:tab/>
        <w:t>L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(potkan) &gt; 0,593 mg/l vzduchu / 4h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Senzibilita:</w:t>
        <w:tab/>
        <w:tab/>
        <w:tab/>
        <w:t xml:space="preserve">nezpůsobuje alergickou reakci (test </w:t>
      </w:r>
      <w:r>
        <w:rPr>
          <w:rFonts w:ascii="Times New Roman" w:hAnsi="Times New Roman"/>
          <w:i/>
          <w:iCs/>
          <w:sz w:val="22"/>
          <w:szCs w:val="22"/>
          <w:lang w:val="cs-CZ"/>
        </w:rPr>
        <w:t>guinea pig</w:t>
      </w:r>
      <w:r>
        <w:rPr>
          <w:rFonts w:ascii="Times New Roman" w:hAnsi="Times New Roman"/>
          <w:sz w:val="22"/>
          <w:szCs w:val="22"/>
          <w:lang w:val="cs-CZ"/>
        </w:rPr>
        <w:t>)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Karcinogenita: </w:t>
        <w:tab/>
        <w:tab/>
        <w:tab/>
        <w:t xml:space="preserve">není prokázána 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ADI </w:t>
        <w:tab/>
        <w:t xml:space="preserve">: </w:t>
        <w:tab/>
        <w:t>0,015  mg/kg m.c. (pes, zkouška 1 rok)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AOEL : </w:t>
        <w:tab/>
        <w:t>0,01 mg/kg mc (pes, 90-denní zkouška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13" w:after="113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Dle kritérii klasifikace přípravků na základě toxikologických zkoušek v případě nebezpečí pro člověka se Penta 250 FS klasifikuje jako škodlivý přípravek – zdraví škodlivý po požití.</w:t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3/1 z 31.05.2010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vydání: </w:t>
        <w:tab/>
        <w:tab/>
        <w:t>30.06.2003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cs-CZ"/>
        </w:rPr>
        <w:t>PENTA 250 FS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aktualizace: </w:t>
        <w:tab/>
        <w:t>01.12.2010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Verze: </w:t>
        <w:tab/>
        <w:tab/>
        <w:tab/>
        <w:t>2.0 R</w:t>
      </w:r>
    </w:p>
    <w:p>
      <w:pPr>
        <w:pStyle w:val="Normal"/>
        <w:bidi w:val="0"/>
        <w:spacing w:before="113" w:after="113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 xml:space="preserve">SEKCE 12. EKOLOGICKÉ INFORMAC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12.1. </w:t>
        <w:tab/>
        <w:t>Toxicita</w:t>
      </w:r>
    </w:p>
    <w:p>
      <w:pPr>
        <w:pStyle w:val="Heading2"/>
        <w:numPr>
          <w:ilvl w:val="1"/>
          <w:numId w:val="1"/>
        </w:numPr>
        <w:bidi w:val="0"/>
        <w:spacing w:before="0" w:after="0"/>
        <w:ind w:left="720" w:right="0" w:hanging="0"/>
        <w:rPr>
          <w:lang w:val="cs-CZ"/>
        </w:rPr>
      </w:pPr>
      <w:r>
        <w:rPr>
          <w:rFonts w:ascii="Times New Roman" w:hAnsi="Times New Roman"/>
          <w:i w:val="false"/>
          <w:iCs w:val="false"/>
          <w:sz w:val="22"/>
          <w:szCs w:val="22"/>
          <w:u w:val="single"/>
          <w:lang w:val="cs-CZ"/>
        </w:rPr>
        <w:t>Ekotoxikologické zkoušky přípravku (směsi)</w:t>
      </w:r>
    </w:p>
    <w:p>
      <w:pPr>
        <w:pStyle w:val="Normal"/>
        <w:bidi w:val="0"/>
        <w:ind w:left="720" w:right="0" w:hanging="0"/>
        <w:rPr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Akutní toxicita - ryby: </w:t>
        <w:tab/>
      </w:r>
      <w:r>
        <w:rPr>
          <w:rFonts w:ascii="Times New Roman" w:hAnsi="Times New Roman"/>
          <w:sz w:val="22"/>
          <w:szCs w:val="22"/>
          <w:lang w:val="cs-CZ"/>
        </w:rPr>
        <w:t>L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>/96h pro pstruha 42,33  mg/l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ab/>
        <w:tab/>
        <w:tab/>
        <w:tab/>
        <w:t>L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>/96h pro kapra  8,39 mg/l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Akutní toxicita - dafnie : </w:t>
        <w:tab/>
        <w:t>E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/48h – 0,30 mg/l </w:t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Akutní toxicita  - řasy </w:t>
        <w:tab/>
        <w:tab/>
        <w:t>I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>/72h&gt;  6,44 mg/l</w:t>
      </w:r>
    </w:p>
    <w:p>
      <w:pPr>
        <w:pStyle w:val="Normal"/>
        <w:bidi w:val="0"/>
        <w:ind w:left="72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ro žížaly: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L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  <w:tab/>
        <w:t>13,13 mg/kg suché půdy</w:t>
        <w:tab/>
        <w:tab/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>L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0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  <w:tab/>
        <w:t>6,25 mg/kg suché půdy</w:t>
        <w:tab/>
        <w:tab/>
        <w:t>LC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100</w:t>
      </w:r>
      <w:r>
        <w:rPr>
          <w:rFonts w:ascii="Times New Roman" w:hAnsi="Times New Roman"/>
          <w:sz w:val="22"/>
          <w:szCs w:val="22"/>
          <w:lang w:val="cs-CZ"/>
        </w:rPr>
        <w:t xml:space="preserve"> 25 mg/kg  suché půdy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12.2. </w:t>
        <w:tab/>
        <w:t xml:space="preserve">Trvanlivost a rozložitelnost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Biokoncentrace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midakloprid</w:t>
      </w:r>
      <w:r>
        <w:rPr>
          <w:rFonts w:ascii="Times New Roman" w:hAnsi="Times New Roman"/>
          <w:sz w:val="22"/>
          <w:szCs w:val="22"/>
          <w:lang w:val="cs-CZ"/>
        </w:rPr>
        <w:t>): BCF (ryby) - 0.609; BCF (půdní organizmy) - 0.8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ab/>
        <w:t>Biodegradace (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lpha-cypermethrin</w:t>
      </w:r>
      <w:r>
        <w:rPr>
          <w:rFonts w:ascii="Times New Roman" w:hAnsi="Times New Roman"/>
          <w:sz w:val="22"/>
          <w:szCs w:val="22"/>
          <w:lang w:val="cs-CZ"/>
        </w:rPr>
        <w:t>): DT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(půda) 25-125 dnů (lab. zkoušky při 20°C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ab/>
        <w:t>DT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(voda) pH 7, 20°C : DT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= 101 d; DT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(voda) pH 9, 20°C : DT</w:t>
      </w:r>
      <w:r>
        <w:rPr>
          <w:rFonts w:ascii="Times New Roman" w:hAnsi="Times New Roman"/>
          <w:sz w:val="22"/>
          <w:szCs w:val="22"/>
          <w:vertAlign w:val="subscript"/>
          <w:lang w:val="cs-CZ"/>
        </w:rPr>
        <w:t>50</w:t>
      </w:r>
      <w:r>
        <w:rPr>
          <w:rFonts w:ascii="Times New Roman" w:hAnsi="Times New Roman"/>
          <w:sz w:val="22"/>
          <w:szCs w:val="22"/>
          <w:lang w:val="cs-CZ"/>
        </w:rPr>
        <w:t xml:space="preserve"> = 7.3 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pBdr>
          <w:bottom w:val="single" w:sz="2" w:space="0" w:color="000000"/>
        </w:pBdr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Dle kritérii klasifikace na základě zkoušek pro rizikovost pro životní prostředí je PENTA 250 FS klasifikován jako přípravek nebezpečný pro životní prostředí - působí velmi toxicky na vodní organizmy, </w:t>
      </w:r>
      <w:r>
        <w:rPr>
          <w:rFonts w:ascii="Times New Roman" w:hAnsi="Times New Roman"/>
          <w:color w:val="000000"/>
          <w:sz w:val="22"/>
          <w:szCs w:val="22"/>
          <w:lang w:val="cs-CZ"/>
        </w:rPr>
        <w:t>může vyvolat dlouhodobé škodlivé účinky ve vodním prostředí</w:t>
      </w:r>
      <w:r>
        <w:rPr>
          <w:rFonts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pBdr>
          <w:bottom w:val="single" w:sz="2" w:space="0" w:color="000000"/>
        </w:pBdr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13. ZACHÁZENÍ S ODPAD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13.1.</w:t>
        <w:tab/>
        <w:t>Metody odstraňování odpadů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</w:r>
      <w:r>
        <w:rPr>
          <w:rFonts w:ascii="Times New Roman" w:hAnsi="Times New Roman"/>
          <w:b/>
          <w:bCs/>
          <w:sz w:val="22"/>
          <w:szCs w:val="22"/>
          <w:lang w:val="cs-CZ"/>
        </w:rPr>
        <w:t>Odstraňování odpadů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rodukt a obal odstraňovat jako nebezpečný odpad. 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V případě většího množství kontaktovat organizací oprávněnou k zneškodňování odpadů, distributorem nebo výrobcem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Třída odpadu: 07 04 - Odpady z výroby, přípravy, obratu a používání organických prostředků na ochranu  rostlin, prostředků ke konservaci dřeva a dalších biocidů.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Kód odpadu: 07 04 99 – Další neuvedené odpad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Cs/>
          <w:sz w:val="22"/>
          <w:szCs w:val="22"/>
          <w:lang w:val="cs-CZ"/>
        </w:rPr>
        <w:t>13.2.</w:t>
      </w:r>
      <w:r>
        <w:rPr>
          <w:rFonts w:ascii="Times New Roman" w:hAnsi="Times New Roman"/>
          <w:b/>
          <w:bCs/>
          <w:sz w:val="22"/>
          <w:szCs w:val="22"/>
          <w:lang w:val="cs-CZ"/>
        </w:rPr>
        <w:t xml:space="preserve">    Likvidace prázdných obalů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Kód odpadu: 15 01 02 – plastové obal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13.3 Další údaje: právní předpisy o odpadech: Zákon 477/2001Sb., Zákon 185/2001Sb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 xml:space="preserve">SEKCE 14.  </w:t>
        <w:tab/>
        <w:t>INFORMACE PRO PŘEPRAV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br/>
        <w:t>14.1.</w:t>
        <w:tab/>
        <w:t xml:space="preserve">Číslo UN </w:t>
        <w:tab/>
        <w:tab/>
        <w:tab/>
        <w:tab/>
        <w:tab/>
        <w:t>3082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14.2.</w:t>
        <w:tab/>
        <w:t>Správný název pro dopravu</w:t>
        <w:tab/>
        <w:t xml:space="preserve"> </w:t>
        <w:tab/>
        <w:tab/>
        <w:t>MATERIÁL NEBEZPEČNÝ PRO ŽIV.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ab/>
        <w:tab/>
        <w:tab/>
        <w:tab/>
        <w:tab/>
        <w:tab/>
        <w:t>PROSTŘEDÍ, TEKUTÝ, I.N.O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14.3.</w:t>
        <w:tab/>
        <w:t>Třída/y nebezpečnosti při přepravě</w:t>
        <w:tab/>
        <w:tab/>
        <w:t>9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3/1 z 31.05.2010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vydání: </w:t>
        <w:tab/>
        <w:tab/>
        <w:t>30.06.2003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  <w:sz w:val="28"/>
          <w:szCs w:val="28"/>
          <w:lang w:val="cs-CZ"/>
        </w:rPr>
        <w:t>PENTA 250 FS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aktualizace: </w:t>
        <w:tab/>
        <w:t>01.12.2010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Verze: </w:t>
        <w:tab/>
        <w:tab/>
        <w:tab/>
        <w:t>2.0 R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  <w:br/>
      </w:r>
      <w:r>
        <w:rPr>
          <w:rFonts w:ascii="Times New Roman" w:hAnsi="Times New Roman"/>
          <w:sz w:val="22"/>
          <w:szCs w:val="22"/>
          <w:lang w:val="cs-CZ"/>
        </w:rPr>
        <w:t>14.4.</w:t>
        <w:tab/>
        <w:t xml:space="preserve">Obalová skupina </w:t>
        <w:tab/>
        <w:tab/>
        <w:tab/>
        <w:tab/>
        <w:t>III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14.5.</w:t>
        <w:tab/>
        <w:t xml:space="preserve">Rizika pro životní prostředí </w:t>
        <w:tab/>
        <w:tab/>
        <w:tab/>
        <w:t>materiál nebezpečný pro živ. prostředí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14.6.</w:t>
        <w:tab/>
        <w:t xml:space="preserve">Zvláštní bezpečnostní opatření pro uživatele </w:t>
        <w:tab/>
        <w:t>-----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14.7. </w:t>
        <w:tab/>
        <w:t>Přeprava volně loženo dle přílohy II do úmluvy MARPOL 73/78 a kodexem IBC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 xml:space="preserve">SEKCE 15. </w:t>
        <w:tab/>
        <w:t>INFORMACE O PRÁVNÍCH PŘEDPISECH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15.1. </w:t>
        <w:tab/>
        <w:t>Právní předpisy týkající se bezpečnosti, ochrany zdraví a životního prostředí specifické pro látku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             </w:t>
      </w:r>
      <w:r>
        <w:rPr>
          <w:rFonts w:ascii="Times New Roman" w:hAnsi="Times New Roman"/>
          <w:sz w:val="22"/>
          <w:szCs w:val="22"/>
          <w:lang w:val="cs-CZ"/>
        </w:rPr>
        <w:t>nebo přípravek (směs)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ab/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ab/>
        <w:t>Informace o právním statusu látky/přípravku:</w:t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Biocidní výrobek - insekticid, č.j. MZDR/66936/2011/SOZ ze dne 3.10.201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spacing w:before="57" w:after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ab/>
        <w:t>Právní akty:</w:t>
      </w:r>
    </w:p>
    <w:p>
      <w:pPr>
        <w:pStyle w:val="Normal"/>
        <w:bidi w:val="0"/>
        <w:ind w:left="737" w:right="0" w:hanging="17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- Nařízení (ES) č. 1907/2006 Evropského parlamentu a Rady ze dne 18. prosince 2006 </w:t>
      </w:r>
      <w:r>
        <w:rPr>
          <w:rStyle w:val="Strong"/>
          <w:rFonts w:eastAsia="WenQuanYi Micro Hei" w:ascii="Times New Roman" w:hAnsi="Times New Roman"/>
          <w:b w:val="false"/>
          <w:bCs/>
          <w:color w:val="000000"/>
          <w:sz w:val="22"/>
          <w:szCs w:val="22"/>
          <w:lang w:val="cs-CZ" w:eastAsia="hi-IN" w:bidi="hi-IN"/>
        </w:rPr>
        <w:t>o registraci, hodnocení, povolování a omezování chemických látek, o zřízení Evropské agentury pro chemické látky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, a o změně směrnice 1999/45/ES a o zrušení nařízení Rady (EHS) č. 793/93, nařízení Komise (ES) č. 1488/94, směrnice Rady 76/769/EHS a směrnic Komise 91/155/EHS, 93/67/EHS, 93/105/ES a 2000/21/ES </w:t>
      </w:r>
    </w:p>
    <w:p>
      <w:pPr>
        <w:pStyle w:val="Normal"/>
        <w:bidi w:val="0"/>
        <w:ind w:left="737" w:right="0" w:hanging="17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434/2005 Sb., úplné znění zákona č. 356/2003 Sb. o chemických látkách a chemických přípravcích ve znění pozdějších předpisů</w:t>
      </w:r>
    </w:p>
    <w:p>
      <w:pPr>
        <w:pStyle w:val="Normal"/>
        <w:bidi w:val="0"/>
        <w:ind w:left="737" w:right="0" w:hanging="17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258/ 2000 Sb. o ochraně veřejného zdraví ve znění pozdějších předpisů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- Zákon č. 120/2002 Sb. ve znění pozdějších předpisů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  <w:lang w:val="cs-CZ"/>
        </w:rPr>
        <w:t xml:space="preserve">15.2. </w:t>
        <w:tab/>
        <w:t>Vyhodnocení chemické bezpečn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37" w:right="0" w:hanging="17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Netýká s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22"/>
          <w:lang w:val="cs-CZ"/>
        </w:rPr>
      </w:pPr>
      <w:r>
        <w:rPr>
          <w:rFonts w:ascii="Times New Roman" w:hAnsi="Times New Roman"/>
          <w:sz w:val="18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b/>
          <w:bCs/>
          <w:i/>
          <w:iCs/>
          <w:sz w:val="22"/>
          <w:szCs w:val="22"/>
          <w:lang w:val="cs-CZ"/>
        </w:rPr>
        <w:t>SEKCE 16. DALŠÍ INFORMACE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18"/>
          <w:szCs w:val="22"/>
          <w:lang w:val="cs-CZ"/>
        </w:rPr>
      </w:pPr>
      <w:r>
        <w:rPr>
          <w:rFonts w:ascii="Times New Roman" w:hAnsi="Times New Roman"/>
          <w:sz w:val="18"/>
          <w:szCs w:val="22"/>
          <w:lang w:val="cs-CZ"/>
        </w:rPr>
      </w:r>
    </w:p>
    <w:p>
      <w:pPr>
        <w:pStyle w:val="Zladntextodsazen21"/>
        <w:bidi w:val="0"/>
        <w:ind w:left="720" w:right="0" w:hanging="0"/>
        <w:rPr/>
      </w:pPr>
      <w:r>
        <w:rPr>
          <w:rFonts w:ascii="Times New Roman" w:hAnsi="Times New Roman"/>
        </w:rPr>
        <w:t>Změny zavedené při aktualizaci bezpečnostního listu: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Přizpůsobení formátu bezpečnostního listu platným předpisům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ab/>
        <w:t>Klasifikace CLP (b. 2.1; 3.2). Předcházející verze ze dne: 22.02.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Seznam R-vět (z bodu 3 bezpečnostního listu)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R25  </w:t>
        <w:tab/>
        <w:t>Toxický při požit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R25  </w:t>
        <w:tab/>
        <w:t>Zdraví škodlivý při požití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R37  </w:t>
        <w:tab/>
      </w:r>
      <w:r>
        <w:rPr>
          <w:rFonts w:ascii="Times New Roman" w:hAnsi="Times New Roman"/>
          <w:color w:val="000000"/>
          <w:sz w:val="22"/>
          <w:szCs w:val="22"/>
          <w:lang w:val="cs-CZ"/>
        </w:rPr>
        <w:t>Dráždí dýchací orgán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Zkladntextodsazen22"/>
        <w:bidi w:val="0"/>
        <w:ind w:left="1560" w:right="0" w:hanging="840"/>
        <w:rPr/>
      </w:pPr>
      <w:r>
        <w:rPr/>
        <w:t>R50/53   Velmi škodlivý pro vodní organismy, může vyvolat dlouhodobé škodlivé účinky ve vodním prostředí.</w:t>
      </w:r>
      <w:r>
        <w:br w:type="page"/>
      </w:r>
    </w:p>
    <w:p>
      <w:pPr>
        <w:pStyle w:val="Heading4"/>
        <w:bidi w:val="0"/>
        <w:ind w:left="0" w:right="0" w:hanging="0"/>
        <w:rPr/>
      </w:pPr>
      <w:r>
        <w:rPr>
          <w:rFonts w:cs="Arial" w:ascii="Arial" w:hAnsi="Arial"/>
        </w:rPr>
        <w:t xml:space="preserve">BEZPEČNOSTNÍ LIST 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>podle vyhlášky (ES) č.1907/2006 Evropského Parlamentu a Evropské Rady ze dne 18. prosince 2006 týkající se REACH</w:t>
      </w:r>
    </w:p>
    <w:p>
      <w:pPr>
        <w:pStyle w:val="Zkladntext31"/>
        <w:bidi w:val="0"/>
        <w:ind w:left="-57" w:right="0" w:hanging="0"/>
        <w:rPr/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Úřední věstník Evropské Unie L 133/1 z 31.05.2010)</w:t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vydání: </w:t>
        <w:tab/>
        <w:tab/>
        <w:t>30.06.2003</w:t>
      </w:r>
      <w:r>
        <w:rPr>
          <w:rFonts w:cs="Arial" w:ascii="Arial" w:hAnsi="Arial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cs-CZ"/>
        </w:rPr>
        <w:t>PENTA 250 FS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Datum aktualizace: </w:t>
        <w:tab/>
        <w:t>01.12.2010</w:t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Verze: </w:t>
        <w:tab/>
        <w:tab/>
        <w:tab/>
        <w:t>2.0 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Zdroje dat, na jejichž základě byl vypracován bezpečnostní list: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1. The e-pesticide manual- British Crop Protection Council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2. Toxikologické a ekotoxikologické zkoušky. IPO Pszczyna.</w:t>
      </w:r>
    </w:p>
    <w:p>
      <w:pPr>
        <w:pStyle w:val="Normal"/>
        <w:bidi w:val="0"/>
        <w:ind w:left="709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3. Bezpečnostní listy výrobců a dodavatelů a další firemní materiál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Doporučení a omezení použití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Aplikovat v souladu s etiketou – návodem na použití výrobk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firstLine="709"/>
        <w:rPr>
          <w:lang w:val="cs-CZ"/>
        </w:rPr>
      </w:pPr>
      <w:r>
        <w:rPr>
          <w:rFonts w:ascii="Times New Roman" w:hAnsi="Times New Roman"/>
          <w:b/>
          <w:bCs/>
          <w:sz w:val="22"/>
          <w:szCs w:val="22"/>
          <w:lang w:val="cs-CZ"/>
        </w:rPr>
        <w:t>Možnost získání dalších informaci:</w:t>
      </w:r>
    </w:p>
    <w:p>
      <w:pPr>
        <w:pStyle w:val="Normal"/>
        <w:bidi w:val="0"/>
        <w:ind w:left="720" w:right="0" w:hanging="0"/>
        <w:rPr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Dodatkové informace týkající se bezpečnosti jsou dostupné u výrobc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22"/>
          <w:lang w:val="cs-CZ"/>
        </w:rPr>
      </w:pPr>
      <w:r>
        <w:rPr>
          <w:rFonts w:ascii="Times New Roman" w:hAnsi="Times New Roman"/>
          <w:sz w:val="16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  <w:t>Toxikologické informační středisko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v České republice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linika nemocí z povolání, Na Bojišti 1, 120 00 Praha 2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lefonní číslo pro poskytování informací při mimořádných situacích: 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+42022491929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nebo 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+420224915402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bottom w:val="single" w:sz="8" w:space="2" w:color="000000"/>
        </w:pBdr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</w:r>
    </w:p>
    <w:p>
      <w:pPr>
        <w:pStyle w:val="Normal"/>
        <w:bidi w:val="0"/>
        <w:ind w:left="0" w:right="0" w:hanging="0"/>
        <w:jc w:val="both"/>
        <w:rPr>
          <w:lang w:val="cs-CZ"/>
        </w:rPr>
      </w:pPr>
      <w:r>
        <w:rPr>
          <w:rFonts w:cs="Times New Roman" w:ascii="Times New Roman" w:hAnsi="Times New Roman"/>
          <w:sz w:val="18"/>
          <w:szCs w:val="18"/>
          <w:lang w:val="cs-CZ"/>
        </w:rPr>
        <w:t>Bezpečnostní list obsahuje údaje potřebné pro zajištění bezpečnosti při zacházení během dopravy, distribuci, při aplikaci a skladování. Uživatel nese veškerou zodpovědnost vyplývající z nesprávného využití údajů obsažených v bezpečnostním listu nebo nevhodného použití výrobku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WenQuanYi Micro Hei" w:cs="Lohit Hindi"/>
      <w:color w:val="auto"/>
      <w:kern w:val="2"/>
      <w:sz w:val="24"/>
      <w:szCs w:val="24"/>
      <w:lang w:val="pl-PL" w:eastAsia="hi-IN" w:bidi="hi-IN"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120"/>
      <w:ind w:left="936" w:hanging="576"/>
      <w:outlineLvl w:val="1"/>
    </w:pPr>
    <w:rPr>
      <w:rFonts w:ascii="Liberation Sans" w:hAnsi="Liberation San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imes New Roman" w:hAnsi="Times New Roman" w:cs="Times New Roman"/>
      <w:b/>
      <w:bCs/>
      <w:szCs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368" w:hanging="1008"/>
      <w:outlineLvl w:val="4"/>
    </w:pPr>
    <w:rPr>
      <w:b/>
      <w:bCs/>
      <w:sz w:val="22"/>
      <w:szCs w:val="22"/>
      <w:lang w:val="cs-CZ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Liberation Sans" w:hAnsi="Liberation Sans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2"/>
      <w:lang w:val="cs-CZ"/>
    </w:rPr>
  </w:style>
  <w:style w:type="paragraph" w:styleId="Zladntextodsazen21">
    <w:name w:val="Z疚ladn�text odsazen© 21"/>
    <w:basedOn w:val="Normal"/>
    <w:qFormat/>
    <w:pPr>
      <w:ind w:left="720" w:hanging="0"/>
    </w:pPr>
    <w:rPr>
      <w:b/>
      <w:bCs/>
      <w:sz w:val="22"/>
      <w:szCs w:val="22"/>
      <w:lang w:val="cs-CZ"/>
    </w:rPr>
  </w:style>
  <w:style w:type="paragraph" w:styleId="Zkladntextodsazen22">
    <w:name w:val="Základní text odsazený 22"/>
    <w:basedOn w:val="Normal"/>
    <w:qFormat/>
    <w:pPr>
      <w:ind w:left="1560" w:hanging="840"/>
    </w:pPr>
    <w:rPr>
      <w:rFonts w:ascii="Times New Roman" w:hAnsi="Times New Roman" w:cs="Times New Roman"/>
      <w:sz w:val="22"/>
      <w:szCs w:val="22"/>
      <w:lang w:val="cs-CZ"/>
    </w:rPr>
  </w:style>
  <w:style w:type="paragraph" w:styleId="Zkladntext31">
    <w:name w:val="Základní text 31"/>
    <w:basedOn w:val="Normal"/>
    <w:qFormat/>
    <w:pPr>
      <w:jc w:val="right"/>
    </w:pPr>
    <w:rPr>
      <w:rFonts w:ascii="Times New Roman" w:hAnsi="Times New Roman" w:cs="Times New Roman"/>
      <w:sz w:val="20"/>
      <w:szCs w:val="22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@bestpest.com.pl" TargetMode="External"/><Relationship Id="rId3" Type="http://schemas.openxmlformats.org/officeDocument/2006/relationships/hyperlink" Target="mailto:info@krejsa-ddd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3</Words>
  <Characters>16551</Characters>
  <CharactersWithSpaces>14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7:00Z</dcterms:created>
  <dc:creator>Milos Krejsa</dc:creator>
  <dc:description/>
  <dc:language>en-US</dc:language>
  <cp:lastModifiedBy/>
  <dcterms:modified xsi:type="dcterms:W3CDTF">2012-05-24T12:57:00Z</dcterms:modified>
  <cp:revision>2</cp:revision>
  <dc:subject/>
  <dc:title>BEZPEČNOSTNÍ  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Miloš Krejsa</vt:lpwstr>
  </property>
</Properties>
</file>