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right"/>
        <w:rPr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Text označení obalu biocidního přípravku – ASCYP PBO</w:t>
      </w:r>
    </w:p>
    <w:p>
      <w:pPr>
        <w:pStyle w:val="Normal"/>
        <w:bidi w:val="0"/>
        <w:ind w:left="0" w:right="0" w:hanging="0"/>
        <w:jc w:val="right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úprava ze dne 1.4.2011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 xml:space="preserve">Výrobce: </w:t>
      </w:r>
      <w:r>
        <w:rPr>
          <w:rFonts w:cs="Times New Roman" w:ascii="Times New Roman" w:hAnsi="Times New Roman"/>
          <w:sz w:val="22"/>
          <w:szCs w:val="22"/>
          <w:lang w:val="cs-CZ"/>
        </w:rPr>
        <w:t>ZPUH “BEST-PEST” Małgorzata Świętosławska, Jacek Świętosławski Spółka Jawna (veřejná společnost); ul. Moździerzowców 6 b, 43-602 Jaworzno, Polsko ; Tel: +48-32 617 75 71;  fax +48 32 615 00 07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ASCYP PBO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Č.j. </w:t>
      </w: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MZDR/66936/2011/SOZ  </w:t>
      </w:r>
      <w:r>
        <w:rPr>
          <w:rFonts w:cs="Times New Roman" w:ascii="Times New Roman" w:hAnsi="Times New Roman"/>
          <w:sz w:val="22"/>
          <w:szCs w:val="22"/>
          <w:lang w:val="cs-CZ"/>
        </w:rPr>
        <w:t>k uvedení biocidního výrobku na trh.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color w:val="000000"/>
          <w:kern w:val="2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val="cs-CZ"/>
        </w:rPr>
        <w:t>Insekticidní přípravek  s kontaktním a požerovým účinkem. Kapalina – suspenze mikrokapsulí ve vodě, k ředění vodou před použitím.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val="cs-CZ"/>
        </w:rPr>
        <w:t xml:space="preserve">                                                                      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Účinná látka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: </w:t>
        <w:tab/>
        <w:t>cypermethrin (insekticid ze skupiny pyretroidů) - 50 g/l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ab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Piperonyl butoxid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synergent) - 150 g/l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Nebezpečný pro životní prostředí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R50/53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Velmi škodlivý pro vodní organismy, může vyvolat dlouhodobé škodlivé účinky ve vodním prostředí.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řípravek používejte jen podle návodu!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Použití: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řípravek je určen k profesionálnímu použití  k hubení létajícího hmyzu (mouchy,  případně komáři) a lezoucího hmyzu (rus domácí, případně štěnice, mravenci, rybenky domácí ) i dalšího obtížného  a škodlivého hmyzu  pronikajícího  z venkovního prostředí do místností v bytech, hospodářských prostorech, výrobních závodech, skladech, obchodech, kancelářích, objektech občanské vybavenosti, hotelích, apod.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Návod k použití: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Hubení létajícího hmyzu: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mouchy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postřikovat prosluněné části stěn, okolí oken, lamp, nosné sloupy, místa uskladnění odpadků pokud nejsou využívány jako krmivo a další místa, kde se hromadí hmyz;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u w:val="single"/>
          <w:lang w:val="cs-CZ"/>
        </w:rPr>
        <w:t>komáři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– postřikovat zastíněná místa, klidná zákoutí, vnitřní a vnější rohy budov.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Způsob použití</w:t>
      </w:r>
      <w:r>
        <w:rPr>
          <w:rFonts w:cs="Times New Roman" w:ascii="Times New Roman" w:hAnsi="Times New Roman"/>
          <w:sz w:val="22"/>
          <w:szCs w:val="22"/>
          <w:lang w:val="cs-CZ"/>
        </w:rPr>
        <w:t>, dávkování: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řesně stanovit potřebné množství pracovní tekutiny (50 ml tekutiny na 1 m</w:t>
      </w:r>
      <w:r>
        <w:rPr>
          <w:rFonts w:cs="Times New Roman" w:ascii="Times New Roman" w:hAnsi="Times New Roman"/>
          <w:sz w:val="22"/>
          <w:szCs w:val="22"/>
          <w:vertAlign w:val="superscript"/>
          <w:lang w:val="cs-CZ"/>
        </w:rPr>
        <w:t>2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postřikované plochy)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Zatřepat obalem pro důkladné promíchání jeho obsahu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řipravit 0,5% pracovní tekutinu ( 50 ml přípravku naředit vodou na 10 l)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rovést postřik.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Hubení lezoucího hmyzu: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rus domácí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, štěnice, mravenci, rybenky domácí – postříkat cesty hmyzu: kolem podlahových lišt, dveří, okolí  ventilačních kanálů a ústředního vytápění, spáry a praskliny, místa, kde se škodlivý hmyz soustřeďuje (rohy stěn, pilíře v podlaze; místa za lištami apod.) v interiérech a exteriérech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cs-CZ"/>
        </w:rPr>
        <w:t>budov.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Způsob použití</w:t>
      </w:r>
      <w:r>
        <w:rPr>
          <w:rFonts w:cs="Times New Roman" w:ascii="Times New Roman" w:hAnsi="Times New Roman"/>
          <w:sz w:val="22"/>
          <w:szCs w:val="22"/>
          <w:lang w:val="cs-CZ"/>
        </w:rPr>
        <w:t>, dávkování: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řesně stanovit potřebné množství pracovní tekutiny (50 ml tekutiny na 1 m</w:t>
      </w:r>
      <w:r>
        <w:rPr>
          <w:rFonts w:cs="Times New Roman" w:ascii="Times New Roman" w:hAnsi="Times New Roman"/>
          <w:sz w:val="22"/>
          <w:szCs w:val="22"/>
          <w:vertAlign w:val="superscript"/>
          <w:lang w:val="cs-CZ"/>
        </w:rPr>
        <w:t>2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postřikované plochy)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Zatřepat obalem pro důkladné promíchání jeho obsahu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řipravit 1 % pracovní tekutinu ( 50 ml přípravku naředit vodou na 5 l)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rovést postřik.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Poznámky: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 práci postřikovač důkladně vymýt.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oba od aplikace přípravku  k biocidnímu efektu: efekt je viditelný již po několika minutách od kontaktu hmyzu s přípravkem.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 případě opětovného výskytu hmyzu, opakovat zákrok po měsíci.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rostor může být používán teprve po vyschnutí povrchů a důkladném vyvětrání.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Minimální doba větrání místností: 1 hodina.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 ukončení zákroku důkladně umýt místa potencionálního kontaktu z pokožkou nebo potravinami vodou s detergentem.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Bezpečnostní opatření: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Během postřiku používat ochranný oděv, rukavice a brýle.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aplikovat postřik na dětské postýlky ani hračky.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provádět postřik zařízení, která jsou pod elektrickým napětím.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jíst, nepít a nekouřit během práce s přípravkem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o práci umýt ruce a obličej vodou s mýdlem.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znečišťovat přípravkem vodní nádrže a vodní zdroje.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Zacházení s odpady a obalem: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rodukt a obal odstraňovat jako nebezpečný odpad. Předat osobě oprávněné ke </w:t>
      </w:r>
      <w:r>
        <w:rPr>
          <w:rFonts w:cs="Times New Roman" w:ascii="Times New Roman" w:hAnsi="Times New Roman"/>
          <w:color w:val="2F2F2F"/>
          <w:sz w:val="22"/>
          <w:szCs w:val="22"/>
          <w:lang w:val="cs-CZ"/>
        </w:rPr>
        <w:t>sběru, svozu, shromažďování, využívání a likvidaci odpadů.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Příznaky otravy: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ři nadýchání: </w:t>
        <w:tab/>
        <w:t>kašel, rýma, astmatické reakce a další příznaky přecitlivělosti, dušnost,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ři požití: </w:t>
        <w:tab/>
        <w:t>intenzivní vylučování slin, mdloby, zvrácení, průjem,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okožka: </w:t>
        <w:tab/>
        <w:t>podráždění, zarudnutí, otok a alergické reakce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První pomoc: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ři nadýchání    - vyvést osobu z ohroženého prostoru, zajistit dostatek čerstvého vzduchu, nechat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  <w:lang w:val="cs-CZ"/>
        </w:rPr>
        <w:t>odpočinout.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ři styku s kůží -  svléknout kontaminovaný oděv. Umýt postižené části pokožky velkým množstvím 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  <w:lang w:val="cs-CZ"/>
        </w:rPr>
        <w:t>vody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ři zasažení oči -  vypláchnout speciálním výplachovým přípravkem nebo čistou vodou, udržovat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  <w:lang w:val="cs-CZ"/>
        </w:rPr>
        <w:t>přitom otevřená víčka, minimálně 15 minut. Poradit se s lékařem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ři požití             - vypláchnout ústa vodou, pokud je poškozený při vědomí, okamžitě přivolat lékaře.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Informace o první pomocí pro lékaře: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Cypermethrin je toxin sodných kanálů, způsobuje snížení prahu citlivosti a prodloužení neuronálních podnětů.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Antidotum není -  aplikovat příznakovou léčbu.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 situacích kdy je požadována nebo nutná jiná lékařská pomoc  než je obsažená v upozorněních,  kontaktujte nejbližší Toxikologické středisko: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Klinika nemocí z povolání, Na Bojišti 1, 120 00 Praha 2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Telefonní číslo pro poskytování informací při mimořádných situacích: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+420224919293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nebo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+420224915402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Určení škodlivosti pro prostředí: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R20/22 </w:t>
        <w:tab/>
        <w:t xml:space="preserve">             Zdraví škodlivý  při vdechování a při požití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R37 </w:t>
        <w:tab/>
        <w:tab/>
        <w:t>D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ráždí dýchací orgány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R50/53  </w:t>
        <w:tab/>
        <w:t xml:space="preserve">Velmi škodlivý  pro vodní organismy, může vyvolat dlouhodobé škodlivé účinky ve </w:t>
        <w:tab/>
        <w:tab/>
        <w:t>vodním prostředí.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Výstražný symbol: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  <w:lang w:val="cs-CZ"/>
        </w:rPr>
        <w:t>N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         </w:t>
      </w:r>
      <w:r>
        <w:rPr/>
        <w:drawing>
          <wp:inline distT="0" distB="0" distL="0" distR="0">
            <wp:extent cx="88392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                         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Nebezpečný pro životní prostředí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S věty: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2         U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chovávejte mimo dosah dětí 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24/25 Z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amezte styku s pokožkou a očima 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S29       N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epřipusťte vniknutí do kanalizace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37       P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oužívejte vhodné ochranné rukavice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S46       V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případě požití okamžitě vyhledejte lékařskou pomoc a ukažte tento obal nebo etiketu.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Uchovávat mimo dosah dětí. Používat vhodný ochranný oděv, ochranné rukavice a brýle, ochranu obličeje. V případě požití se neprodleně poradit s lékařem – ukázat obal nebo etiketu. Produkt a obaly likvidovat jako nebezpečný odpad. Chránit před únikem do životního prostředí. Postupovat v souladu s návodem nebo bezpečnostním listem. 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Uskladnění: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Skladovat v původním obalu ve větraném a suchém prostoru, při mírné teplotě. Neskladovat s potravinami, nápoji ani krmivem pro zvířata. Skladovat  mimo dosah dětí.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Obsah netto:</w:t>
        <w:tab/>
        <w:tab/>
        <w:tab/>
        <w:tab/>
        <w:t xml:space="preserve">               Číslo série: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atum výroby:</w:t>
        <w:tab/>
        <w:tab/>
        <w:tab/>
        <w:t xml:space="preserve">            Datum použitelnosti: 3 roky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Dovozce do ČR :      </w:t>
      </w:r>
      <w:r>
        <w:rPr/>
        <w:drawing>
          <wp:inline distT="0" distB="0" distL="0" distR="0">
            <wp:extent cx="1311910" cy="399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  <w:lang w:val="pt-BR"/>
        </w:rPr>
        <w:t>Mgr. Miloš Krejsa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  <w:lang w:val="pt-BR"/>
        </w:rPr>
        <w:t>561 63 Nekoř 74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  <w:lang w:val="pt-BR"/>
        </w:rPr>
        <w:t>tel./fax: +420465625163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                                           </w:t>
      </w:r>
      <w:hyperlink r:id="rId4">
        <w:r>
          <w:rPr>
            <w:rStyle w:val="InternetLink"/>
            <w:rFonts w:eastAsia="WenQuanYi Micro Hei" w:ascii="Times New Roman" w:hAnsi="Times New Roman"/>
            <w:sz w:val="22"/>
            <w:szCs w:val="22"/>
            <w:lang w:val="pt-BR" w:eastAsia="hi-IN" w:bidi="hi-IN"/>
          </w:rPr>
          <w:t>info@krejsashop.cz</w:t>
        </w:r>
      </w:hyperlink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                                           </w:t>
      </w:r>
      <w:hyperlink r:id="rId5">
        <w:r>
          <w:rPr>
            <w:rStyle w:val="InternetLink"/>
            <w:rFonts w:eastAsia="WenQuanYi Micro Hei" w:ascii="Times New Roman" w:hAnsi="Times New Roman"/>
            <w:sz w:val="22"/>
            <w:szCs w:val="22"/>
            <w:lang w:val="pt-BR" w:eastAsia="hi-IN" w:bidi="hi-IN"/>
          </w:rPr>
          <w:t>www.krejsashop.cz</w:t>
        </w:r>
      </w:hyperlink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pt-BR"/>
        </w:rPr>
      </w:pPr>
      <w:r>
        <w:rPr>
          <w:rFonts w:ascii="Times New Roman" w:hAnsi="Times New Roman"/>
          <w:b/>
          <w:lang w:val="pt-BR"/>
        </w:rPr>
        <w:t>Upozornění:</w:t>
      </w:r>
    </w:p>
    <w:p>
      <w:pPr>
        <w:pStyle w:val="NoSpacing"/>
        <w:bidi w:val="0"/>
        <w:ind w:left="0" w:right="0" w:hanging="0"/>
        <w:rPr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Výrobce neodpovídá za škody vzniklé na základě neodborného, předpisům neodpovídajícího</w:t>
      </w:r>
    </w:p>
    <w:p>
      <w:pPr>
        <w:pStyle w:val="NoSpacing"/>
        <w:bidi w:val="0"/>
        <w:ind w:left="0" w:right="0" w:hanging="0"/>
        <w:rPr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kladování a použití přípravku. Při dodržení skladovacích podmínek v originálních nepoškozených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obalech je doba použitelnosti přípravku 3 roky od data výroby.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Používejte biocidní přípravky bezpečně! Před použitím si vždy přečtěte údaje na obalu a připojené informace o přípravku!</w:t>
      </w:r>
    </w:p>
    <w:p>
      <w:pPr>
        <w:pStyle w:val="NoSpacing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WenQuanYi Micro Hei" w:cs="Lohit Hindi"/>
      <w:color w:val="auto"/>
      <w:kern w:val="2"/>
      <w:sz w:val="24"/>
      <w:szCs w:val="24"/>
      <w:lang w:val="pl-PL" w:eastAsia="hi-IN" w:bidi="hi-I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outlineLvl w:val="3"/>
    </w:pPr>
    <w:rPr>
      <w:b/>
      <w:bCs/>
      <w:sz w:val="22"/>
      <w:szCs w:val="22"/>
      <w:lang w:val="cs-CZ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b/>
      <w:bCs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Mangal"/>
      <w:sz w:val="14"/>
      <w:szCs w:val="1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WenQuanYi Micro Hei" w:cs="Mangal"/>
      <w:color w:val="auto"/>
      <w:kern w:val="2"/>
      <w:sz w:val="24"/>
      <w:szCs w:val="21"/>
      <w:lang w:val="pl-PL" w:eastAsia="hi-IN" w:bidi="hi-IN"/>
    </w:rPr>
  </w:style>
  <w:style w:type="paragraph" w:styleId="WWFooter">
    <w:name w:val="WW-Footer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0"/>
      <w:szCs w:val="24"/>
      <w:lang w:val="pl-PL" w:eastAsia="ar-SA" w:bidi="ar-SA"/>
    </w:rPr>
  </w:style>
  <w:style w:type="paragraph" w:styleId="WWTekstpodstawowywcity2">
    <w:name w:val="WW-Tekst podstawowy wcięty 2"/>
    <w:basedOn w:val="Normal"/>
    <w:qFormat/>
    <w:pPr>
      <w:widowControl/>
      <w:ind w:left="540" w:hanging="0"/>
    </w:pPr>
    <w:rPr>
      <w:rFonts w:ascii="Times New Roman" w:hAnsi="Times New Roman" w:eastAsia="Calibri" w:cs="Times New Roman"/>
      <w:lang w:val="cs-CZ" w:eastAsia="ar-SA" w:bidi="ar-SA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krejsashop.cz" TargetMode="External"/><Relationship Id="rId5" Type="http://schemas.openxmlformats.org/officeDocument/2006/relationships/hyperlink" Target="http://www.krejsashop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1</Words>
  <Characters>6760</Characters>
  <CharactersWithSpaces>57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15:00Z</dcterms:created>
  <dc:creator>Milos Krejsa</dc:creator>
  <dc:description/>
  <dc:language>en-US</dc:language>
  <cp:lastModifiedBy/>
  <dcterms:modified xsi:type="dcterms:W3CDTF">2012-05-23T12:15:00Z</dcterms:modified>
  <cp:revision>2</cp:revision>
  <dc:subject/>
  <dc:title>Text označení obalu biocidního přípravku – ASCYP PB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gr. Miloš Krejsa</vt:lpwstr>
  </property>
</Properties>
</file>