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 xml:space="preserve">1. </w:t>
        <w:tab/>
        <w:t>IDENTIFIKACE LÁTKY NEBO PŘÍPRAVKU A IDENTIFIKACE VÝROBCE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.1. </w:t>
        <w:tab/>
        <w:t>Identifikace látky nebo přípravku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DELTACAPS PBO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.2. </w:t>
        <w:tab/>
        <w:t>Použití látky nebo přípravku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iocidní výrobek - insekticid.</w:t>
      </w:r>
    </w:p>
    <w:p>
      <w:pPr>
        <w:pStyle w:val="TextBodyIndent"/>
        <w:bidi w:val="0"/>
        <w:ind w:left="720" w:right="0" w:hanging="0"/>
        <w:rPr/>
      </w:pPr>
      <w:r>
        <w:rPr>
          <w:rFonts w:cs="Times New Roman" w:ascii="Times New Roman" w:hAnsi="Times New Roman"/>
        </w:rPr>
        <w:t>Přípravek pro hubení hmyzu ve formě kapaliny, suspenze mikrokapsulí k ředění vodou před aplikací, určený pro hubení létajícího nebo lezoucího hmyzu v komunální hygieně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3. </w:t>
        <w:tab/>
        <w:t xml:space="preserve">Identifikace výrobce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UH ,,BEST-PEST" Małgorzata Świętosławska, Jacek Świętosławski veřejná obchodní společnost, ul. Moździerzowców 6 B, 43-602 Jaworzno, Polsko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.: 32-617 75 71, fax: 32-615 00 07; e-mail: biuro@bestpest.com.pl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oba odpovědná za bezp. list: </w:t>
      </w:r>
      <w:hyperlink r:id="rId2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cs-CZ" w:eastAsia="hi-IN" w:bidi="hi-IN"/>
          </w:rPr>
          <w:t>sylwia@bestpest.com.pl</w:t>
        </w:r>
      </w:hyperlink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Osoba odpovědná za uvádění na trh v České republice:              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gr. Miloš Krejsa, 561 63, Nekoř 74, tel.+420777586042, e-mail: </w:t>
      </w:r>
      <w:hyperlink r:id="rId3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pl-PL" w:eastAsia="hi-IN" w:bidi="hi-IN"/>
          </w:rPr>
          <w:t>info@krejsa-ddd.cz</w:t>
        </w:r>
      </w:hyperlink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1.4. </w:t>
        <w:tab/>
        <w:t>Krizová linka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0048 32 617 75 71  Kancelář firmy: po-pá. 8.00-16.00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ostátní nouzové číslo 11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Toxikologické informační středisk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linika nemocí z povolání, Na Bojišti 1, 120 00 Praha 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lefonní číslo pro poskytování informací při mimořádných situacích: +420224919293 nebo +42022491540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 xml:space="preserve">2. ÚDAJE O NEBEZPEČNOSTI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asifikace přípravku dle směrnice 67/548/EHS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</w:rPr>
        <w:t>Nebezpečný pro životní prostředí</w:t>
      </w:r>
    </w:p>
    <w:p>
      <w:pPr>
        <w:pStyle w:val="Zladntextodsazen2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Velmi toxický pro vodní organizmy, může způsobovat dlouhodobé nepříznivé změny vodního prostředí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3. INFORMACE O SLOŽEN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ložky, které jsou nebezpečné pro zdraví člověka nebo životní prostředí obsažené v přípravku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deltamethrin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kyano-(3-fenoxyfenyl)-methylester kyseliny 3-(2,2-dibromethenyl)-2,2-dimethyl-cyklopropan-1-karboxylové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bsah : </w:t>
        <w:tab/>
        <w:tab/>
        <w:t>25 g/l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. WE: </w:t>
        <w:tab/>
        <w:tab/>
        <w:t>258-256-6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. CAS: </w:t>
        <w:tab/>
        <w:tab/>
        <w:t>52918-63-5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lasifikace: </w:t>
        <w:tab/>
        <w:tab/>
        <w:t>T, N, R23/25 R50/5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iperonylbutoxide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Piperonylbutoxide  2-(2-butoxyethoxy)ethyl 6-propylpiperonyl ether /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bsah: </w:t>
        <w:tab/>
        <w:tab/>
        <w:tab/>
        <w:t>120 g/l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. WE: </w:t>
        <w:tab/>
        <w:tab/>
        <w:t>200-076-7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. CAS: </w:t>
        <w:tab/>
        <w:tab/>
        <w:t>51-03-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lasifikace: </w:t>
        <w:tab/>
        <w:tab/>
        <w:t>N R50-53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4. PRVNÍ POMOC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1 Pokyny pro první pomoc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5"/>
        <w:numPr>
          <w:ilvl w:val="4"/>
          <w:numId w:val="1"/>
        </w:numPr>
        <w:bidi w:val="0"/>
        <w:ind w:left="1008" w:right="0" w:hanging="1008"/>
        <w:rPr/>
      </w:pPr>
      <w:r>
        <w:rPr>
          <w:rFonts w:cs="Times New Roman" w:ascii="Times New Roman" w:hAnsi="Times New Roman"/>
        </w:rPr>
        <w:t>Při nadýchání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Vyvést osobu z ohroženého prostoru, zajistit dostatek čerstvého vzduchu a nechat v klid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5"/>
        <w:numPr>
          <w:ilvl w:val="4"/>
          <w:numId w:val="1"/>
        </w:numPr>
        <w:bidi w:val="0"/>
        <w:ind w:left="1008" w:right="0" w:hanging="1008"/>
        <w:rPr/>
      </w:pPr>
      <w:r>
        <w:rPr>
          <w:rFonts w:cs="Times New Roman" w:ascii="Times New Roman" w:hAnsi="Times New Roman"/>
        </w:rPr>
        <w:t>Při styku s kůží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kamžitě svléknout kontaminovaný oděv. Opláchnout pokožku vodou a následně umýt vodou a mýdlem. V případě alergické reakce vyhledat lékaře. </w:t>
      </w:r>
    </w:p>
    <w:p>
      <w:pPr>
        <w:pStyle w:val="Heading5"/>
        <w:numPr>
          <w:ilvl w:val="4"/>
          <w:numId w:val="1"/>
        </w:numPr>
        <w:bidi w:val="0"/>
        <w:ind w:left="1008" w:right="0" w:hanging="1008"/>
        <w:rPr/>
      </w:pPr>
      <w:r>
        <w:rPr>
          <w:rFonts w:cs="Times New Roman" w:ascii="Times New Roman" w:hAnsi="Times New Roman"/>
        </w:rPr>
        <w:t>Při zasažení oči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Vymýt speciálním výplachovým přípravkem nebo čistou vodou, udržovat přitom otevřená </w:t>
        <w:tab/>
        <w:t>víčka, minimálně 15 minut. Poradit se s lékařem.</w:t>
      </w:r>
    </w:p>
    <w:p>
      <w:pPr>
        <w:pStyle w:val="Heading5"/>
        <w:numPr>
          <w:ilvl w:val="4"/>
          <w:numId w:val="1"/>
        </w:numPr>
        <w:bidi w:val="0"/>
        <w:ind w:left="1008" w:right="0" w:hanging="1008"/>
        <w:rPr/>
      </w:pPr>
      <w:r>
        <w:rPr>
          <w:rFonts w:cs="Times New Roman" w:ascii="Times New Roman" w:hAnsi="Times New Roman"/>
        </w:rPr>
        <w:t>Při požití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láchnout ústa vodou pokud je poškozený při vědomí. Okamžitě přivolat lékařskou pomoc.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</w:rPr>
        <w:t>Příznaky otravy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lokální: </w:t>
        <w:tab/>
        <w:t>může způsobit podráždění oči a pokožky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při nadýchání: </w:t>
        <w:tab/>
        <w:t>kašel, podráždění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požití: </w:t>
        <w:tab/>
        <w:t>intenzivní vylučování slin, mdloby, zvracení, průjem</w:t>
      </w:r>
    </w:p>
    <w:p>
      <w:pPr>
        <w:pStyle w:val="Normal"/>
        <w:bidi w:val="0"/>
        <w:ind w:left="705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kové: neklid, střevní a žaludeční potíže, dráždění, závratě, bolesti hlavy, apatie, nevolnost a zvracení, svalové křeče, bezvědomí, třes a ospalost (při velkých dávkách)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</w:rPr>
        <w:t>4.2</w:t>
      </w:r>
      <w:r>
        <w:rPr>
          <w:rFonts w:cs="Times New Roman" w:ascii="Times New Roman" w:hAnsi="Times New Roman"/>
        </w:rPr>
        <w:t xml:space="preserve"> Informace o první pomocí pro lékaře:</w:t>
      </w:r>
    </w:p>
    <w:p>
      <w:pPr>
        <w:pStyle w:val="Normal"/>
        <w:bidi w:val="0"/>
        <w:ind w:left="705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ltamethrin je toxin sodných kanálů, způsobuje snížení prahu citlivosti a prodloužení neuronálních podnětů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Antidotu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není. Aplikovat symptomatickou léčbu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3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Toxikologické středisko</w:t>
      </w:r>
      <w:r>
        <w:rPr>
          <w:rFonts w:cs="Times New Roman" w:ascii="Times New Roman" w:hAnsi="Times New Roman"/>
          <w:sz w:val="22"/>
          <w:szCs w:val="22"/>
          <w:lang w:val="cs-CZ"/>
        </w:rPr>
        <w:t>: viz bod 16 bezpečnostního list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5. OPATŘENÍ PRO HASEBNÍ ZÁSAH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</w:rPr>
        <w:t>5.1 Všeobecné pokyny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vést z ohrožené oblasti nepovolané osoby, které se nezúčastňují likvidace požáru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stranit zdroje vznícení, nekouřit. V případě nutnosti zavolat hasiče tel. 150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dovolit aby látka pronikla do kanalizace, vodních nádrží a toků.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</w:rPr>
        <w:t>5.2</w:t>
      </w:r>
      <w:r>
        <w:rPr>
          <w:rFonts w:cs="Times New Roman" w:ascii="Times New Roman" w:hAnsi="Times New Roman"/>
        </w:rPr>
        <w:t xml:space="preserve"> Hasební prostředky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Vhodná hasiva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asicí přístroje: pěnový, sněhový (C0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>), práškový nebo vodní mlha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Nevhodná hasiva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bidi w:val="0"/>
        <w:ind w:left="709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přímý vodní proud.</w:t>
      </w:r>
    </w:p>
    <w:p>
      <w:pPr>
        <w:pStyle w:val="Normal"/>
        <w:bidi w:val="0"/>
        <w:ind w:left="709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tékající vodu zachytit, např. prozatímní zemní zábranou.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</w:rPr>
        <w:t>5.3 Zvláštní nebezpečí spojené s přípravkem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hoření vznikají toxické plyny a páry: oxidy uhlíku (CO, CO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, oxidy dusíku (NOx), kyselina solná, kyanovodík. 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</w:rPr>
        <w:t>5.4 Informace pro hasiče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ívat ochranný oděv a samostatný dýchací přístroj.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 OPATŘENÍ V PŘÍPADĚ NAHODILÉHO ÚNIKU DO ŽIVOTNÍHO PROSTŘEDÍ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.1 Bezpečnostní opatření pro ochranu osob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hránit před kontaktem s kůži a očima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oužívat ochranný oděv (pracovní, chránící hlavně před potřísněním), rukavice (gumové nebo plastové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.2 Bezpečnostní opatření pro ochranu životního prostředí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odvádět do kanalizace. Chránit povrchové a podzemní vody před znečištění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řípadě kontaminace řek nebo jezer informovat příslušné záchranné složky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.3 Metody čištění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bezpečit prostor po dobu odstraňování havárie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škozený obal umístit v těsném náhradním obalu; vylitý přípravek posypat nasákavým materiálem (např. suchým pískem, diatomitem, pilinami), sebrat do kontejneru na odpad, označit. Vyvětrat prostor a místo havárie umýt vodou po úplném odstranění materiálu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ikvidovat v souladu s bodem 13 bezpečnostního listu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7. POKYNY PRO ZACHÁZENÍ A SKLADOVÁNÍ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7.1. Pokyny pro zacházení s látkou nebo přípravkem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sou zvláštní doporučení. Dodržovat zásady a předpisy BOZP týkajících se zacházení s chemikáliemi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hránit pokožku a oči před potřísněním, nevdechovat rozprášenou kapalinu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íst, nepít a nekouřit během aplikace produktu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sobní ochranné pomůcky – viz bod 8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7.2. Skladován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kladovat v původním, těsně uzavřeném obalu ve větraném a suchém prostoru. Uchovávat mimo dosah dětí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skladovat s potravinami, nápoji ani krmivem pro zvířata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ozsah teplot: 0 až +30°C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7.3. Zvláštní použit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iocidní výrobek, insekticid (kat. III, sk.18 – pro hubení hmyzu, roztočů a dalších členovců)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  KONTROLA EXPOZICE A OCHRANA OSOB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8.1. Limitní hodnoty ohrožen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DS, NDSCh, NDSP pro jednotlivé složky přípravku – nestanoveno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řízení ministra práce a sociálních věcí PR ze dne 29. listopadu 2002 týkající se nejvyšších dovolených koncentraci a intenzity zdravotně škodlivých faktorů v pracovním prostředí (Dz.U. 2002 Č. 217, poz. 1833 ve znění pozdějších změn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8.2. Kontrola expozice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8.2.1. </w:t>
        <w:tab/>
        <w:t>Kontrola expozice na pracovišti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chrana oči nebo obličeje: </w:t>
        <w:tab/>
        <w:t>používat ochranné brýle během provádění postřiku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chrana pokožky: </w:t>
        <w:tab/>
        <w:tab/>
        <w:t xml:space="preserve">používat ochranné rukavice (gumové nebo plastové),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>používat ochranný oděv (pracovní)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chrana dýchacích cest: </w:t>
        <w:tab/>
        <w:t xml:space="preserve">nevdechovat páry užitné kapaliny, při postřiku velkých ploch </w:t>
        <w:tab/>
        <w:tab/>
        <w:tab/>
        <w:tab/>
        <w:tab/>
        <w:t>se doporučuje používat individuální ochranu dýchacích cest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pelné rizika: </w:t>
        <w:tab/>
        <w:tab/>
        <w:tab/>
        <w:t>neexistují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8.2.2. </w:t>
        <w:tab/>
        <w:t>Kontrola expozice prostřed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ívat vhodné nádoby chránící před kontaminaci životního prostředí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9.  FYZIKÁLNÍ A CHEMICKÉ VLASTNOSTI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  <w:bCs w:val="false"/>
        </w:rPr>
        <w:t>9.1. Všeobecní informac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Vzhled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tab/>
        <w:tab/>
        <w:tab/>
        <w:tab/>
        <w:tab/>
        <w:t>hustá kapalina, vodní suspenze mikrokapsul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ápac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  <w:tab/>
        <w:tab/>
        <w:tab/>
        <w:tab/>
        <w:tab/>
        <w:t>typický chemický, slabý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  <w:bCs w:val="false"/>
        </w:rPr>
        <w:t>9.2. Důležité zdravotní, bezpečnostní a ekologické informac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H: </w:t>
        <w:tab/>
        <w:tab/>
        <w:tab/>
        <w:tab/>
        <w:tab/>
        <w:tab/>
        <w:t xml:space="preserve">4 - 5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od tání / tuhnutí: </w:t>
        <w:tab/>
        <w:tab/>
        <w:tab/>
        <w:tab/>
        <w:t>asi 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čáteční bod varu a rozsah teplot varu: </w:t>
        <w:tab/>
        <w:t>asi 10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od vzplanutí: </w:t>
        <w:tab/>
        <w:tab/>
        <w:tab/>
        <w:tab/>
        <w:tab/>
        <w:t>není vznětlivý do +10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ychlost odpařování :</w:t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není stanovena (60% je voda)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řlavost:</w:t>
        <w:tab/>
        <w:tab/>
        <w:tab/>
        <w:tab/>
        <w:tab/>
        <w:t>není hořlavý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orní/dolní mez hořlavosti: </w:t>
        <w:tab/>
        <w:tab/>
        <w:tab/>
        <w:t>netýká s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ze pár: </w:t>
        <w:tab/>
        <w:tab/>
        <w:tab/>
        <w:tab/>
        <w:tab/>
        <w:t>netýká s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ustota pár: </w:t>
        <w:tab/>
        <w:tab/>
        <w:tab/>
        <w:tab/>
        <w:tab/>
        <w:t>netýká s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lativní hustota:</w:t>
        <w:tab/>
        <w:tab/>
        <w:tab/>
        <w:tab/>
        <w:t>asi. 1,02 [g/cm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, při teplotě 20°C]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Rozpustnost:</w:t>
        <w:tab/>
        <w:tab/>
        <w:tab/>
        <w:tab/>
        <w:tab/>
        <w:t>s vodou tvoří trvalou suspenzi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ozdělovací koeficient  n-oktanol / voda: </w:t>
        <w:tab/>
        <w:t>log P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o/w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 deltamethrin: 4,6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>log P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o/w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 PBO: 4,75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plota samovznícení:</w:t>
        <w:tab/>
        <w:tab/>
        <w:tab/>
        <w:tab/>
        <w:t>není samovznítitelný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plota rozkladu:</w:t>
        <w:tab/>
        <w:tab/>
        <w:tab/>
        <w:tab/>
        <w:t>stabilní do 100 °C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iskozita:</w:t>
        <w:tab/>
        <w:tab/>
        <w:tab/>
        <w:tab/>
        <w:tab/>
        <w:t>50 – 250 cP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ýbušnost:</w:t>
        <w:tab/>
        <w:tab/>
        <w:tab/>
        <w:tab/>
        <w:tab/>
        <w:t>není výbušný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xidační vlastnosti: </w:t>
        <w:tab/>
        <w:tab/>
        <w:tab/>
        <w:tab/>
        <w:t>není oxidační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1008" w:right="0" w:hanging="1008"/>
        <w:rPr/>
      </w:pPr>
      <w:r>
        <w:rPr>
          <w:rFonts w:cs="Times New Roman" w:ascii="Times New Roman" w:hAnsi="Times New Roman"/>
          <w:b w:val="false"/>
          <w:bCs w:val="false"/>
        </w:rPr>
        <w:t>9.3. Další údaje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chopnost mísení </w:t>
        <w:tab/>
        <w:tab/>
        <w:tab/>
        <w:tab/>
        <w:t>s vodou tvoří trvalou suspenz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10. STABILITA A REAKTIVITA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10.1.    Podmínky, kterých je nutno se vyvarovat </w:t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Vystavování slunečnímu záření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10.2.    Faktory, kterých je nutno se vyvarovat. </w:t>
        <w:tab/>
        <w:br/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Silné oxidanty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10.3. </w:t>
        <w:tab/>
        <w:t>Nebezpečné produkty rozklad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Za běžných podmínek použití a skladování je produkt stabilní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V důsledku požáru mohou vznikat: oxidy uhlíku (CO, C0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>), oxidy dusíku (NO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, kyselina solná, </w:t>
        <w:tab/>
        <w:t>kyanovodík)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.  TOXIKOLOGICKÉ INFORMACE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formace týkající se toxikologických důsledků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oxikologické zkoušky přípravku DELTACAPS PBO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or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 2000 mg/kg m.c.; [OECD č. 420 /Metoda UE </w:t>
        <w:tab/>
        <w:tab/>
        <w:tab/>
        <w:tab/>
        <w:tab/>
        <w:t>B.1.BIS]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>Kategorie 5/neklasifik. dle GHS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>Kategorie U/neklasifik. dle schémata EU pro přechodné období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dermálně: </w:t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2000 mg/kg m.c. [OECD č. 402 /Metoda UE B.3.]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pokožky: </w:t>
        <w:tab/>
        <w:tab/>
        <w:t xml:space="preserve">nedráždí pokožku králíků </w:t>
        <w:tab/>
        <w:t xml:space="preserve">  [OECD č. 404 /Metoda UE B.4.]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oka: </w:t>
        <w:tab/>
        <w:tab/>
        <w:tab/>
        <w:t xml:space="preserve">nedráždí oči králíků </w:t>
        <w:tab/>
        <w:tab/>
        <w:t xml:space="preserve">  [OECD č. 405 /Metoda UE B.5.]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Údaje pro aktivní látku deltamethrin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kutní toxicita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or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87-95 mg/kg m.c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dermálně: </w:t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2000 mg/kg m.c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inhalačně: </w:t>
        <w:tab/>
        <w:t>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 0,6 mg/l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pokožky: </w:t>
        <w:tab/>
        <w:tab/>
        <w:t>nedráždí (králík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oka: </w:t>
        <w:tab/>
        <w:tab/>
        <w:tab/>
        <w:t>nedráždí (králík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enzibilita:</w:t>
        <w:tab/>
        <w:tab/>
        <w:tab/>
        <w:t>nezpůsobuje alergickou reakci (test guinea pig)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oxicita opakované dávky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OAEL/ LOAEL (orálně)</w:t>
        <w:tab/>
        <w:t>1 mg/kg mc (pes, zkoušky 13-týdnů a 1-rok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OAEL/ LOAEL (dermálně)</w:t>
        <w:tab/>
        <w:t>NOAEL 1000 mg/kg mc (potkan, zkoušky 21d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>LOAEL 100 mg/kg mc (potkan, zkoušky 21d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OAEL / LOAEL (inhalačně) </w:t>
        <w:tab/>
        <w:t>LOAEL 3 mg/m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, zkoušky 14d)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arcinogenita, mutagenita, toxicita pro reprodukci (CMR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arcinogenita: </w:t>
        <w:tab/>
        <w:tab/>
        <w:tab/>
        <w:t xml:space="preserve">není prokázána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utagenita: </w:t>
        <w:tab/>
        <w:tab/>
        <w:tab/>
        <w:t xml:space="preserve">není prokázána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oxikologické údaje pro aktivní látku piperonylbutoxide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xicita, or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, králík) &gt; 2000 mg/kg m.c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xicita, derm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2000 mg/kg m.c., (králík) 1880  mg/kg m.c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xicita, inhalačně: </w:t>
        <w:tab/>
        <w:tab/>
        <w:t>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4 hod.(potkan) 5,9 mg/l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pokožky: </w:t>
        <w:tab/>
        <w:tab/>
        <w:t xml:space="preserve"> nedráždí pokožku králíků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oka: </w:t>
        <w:tab/>
        <w:tab/>
        <w:tab/>
        <w:t xml:space="preserve"> nedráždí oči králíků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enzibilita:</w:t>
        <w:tab/>
        <w:tab/>
        <w:tab/>
        <w:t>nezpůsobuje alergickou reakci (test guinea pig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OEL (2 roky)</w:t>
        <w:tab/>
        <w:tab/>
        <w:tab/>
        <w:t>potkan a myš: 30, pes 16 mg/kg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le kritérií klasifikace přípravků na základě obsahu nebezpečných látek pro rizikovost pro člověka není DELTACAPS PBO klasifikován jako produkt nebezpečný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 xml:space="preserve">12. EKOLOGICKÉ INFORMACE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2.1. </w:t>
        <w:tab/>
        <w:t>Ekotoxicita</w:t>
      </w:r>
    </w:p>
    <w:p>
      <w:pPr>
        <w:pStyle w:val="Heading2"/>
        <w:tabs>
          <w:tab w:val="clear" w:pos="708"/>
          <w:tab w:val="left" w:pos="0" w:leader="none"/>
        </w:tabs>
        <w:bidi w:val="0"/>
        <w:spacing w:before="0" w:after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cs-CZ"/>
        </w:rPr>
        <w:t xml:space="preserve">Ekotoxikologické zkoušky směsi DELTACAPS PBO nebyly provedeny </w:t>
      </w:r>
    </w:p>
    <w:p>
      <w:pPr>
        <w:pStyle w:val="Normal"/>
        <w:bidi w:val="0"/>
        <w:spacing w:before="57" w:after="57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kotoxikologické údaje aktivní látky deltamethrin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ryby: </w:t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/96h – 0,26 μg/l pstruh duhový  </w:t>
      </w:r>
      <w:r>
        <w:rPr>
          <w:rFonts w:cs="Times New Roman" w:ascii="Times New Roman" w:hAnsi="Times New Roman"/>
          <w:i/>
          <w:iCs/>
          <w:lang w:val="cs-CZ"/>
        </w:rPr>
        <w:t>Oncorhynchus mykiss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afnie : </w:t>
        <w:tab/>
        <w:t>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/48h – 0,00056 mg/l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řasy </w:t>
        <w:tab/>
        <w:tab/>
        <w:t>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/72h&gt;  9,1 mg/l 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Selenastrum capricornutum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čely :</w:t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nestanoveno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táci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&gt; 2250 31 mg/kg bw 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Colinus virginianus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ůdní organizmy: 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4-d)  &gt; 1290 mg/kg půdy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Eisenia ƒetid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oxikologické údaje aktivní látky piperonylbutoxid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yby: </w:t>
        <w:tab/>
        <w:tab/>
        <w:t>kapr 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>/24 h – 5,3 mg/l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afnie : </w:t>
        <w:tab/>
        <w:t>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/24 h – 2,95 mg/l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řasy </w:t>
        <w:tab/>
        <w:tab/>
        <w:t>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(chlorella fusca)</w:t>
      </w:r>
      <w:r>
        <w:rPr>
          <w:rFonts w:cs="Times New Roman" w:ascii="Times New Roman" w:hAnsi="Times New Roman"/>
          <w:sz w:val="22"/>
          <w:szCs w:val="22"/>
          <w:lang w:val="cs-CZ"/>
        </w:rPr>
        <w:t>– 44 umol/l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táci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&gt; 2000 mg/kg m.c  (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Colinus virginianus </w:t>
      </w:r>
      <w:r>
        <w:rPr>
          <w:rFonts w:cs="Times New Roman" w:ascii="Times New Roman" w:hAnsi="Times New Roman"/>
          <w:sz w:val="22"/>
          <w:szCs w:val="22"/>
          <w:lang w:val="cs-CZ"/>
        </w:rPr>
        <w:t>- křepelka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2.2. </w:t>
        <w:tab/>
        <w:t xml:space="preserve">Mobilita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Údaje nejsou dostupné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2.3. </w:t>
        <w:tab/>
        <w:t xml:space="preserve">Trvanlivost a rozložitelnost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ab/>
        <w:t>Trvanlivost a rozložitelnost aktivní látky deltamethrin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voda: </w:t>
        <w:tab/>
        <w:tab/>
        <w:t>pH 5-7 (25°C) malý rozklad;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pH 8 D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31d (23°C) Metabolit: mPBaldehyde (3-phenoxybenzaldehyde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půda: </w:t>
        <w:tab/>
        <w:tab/>
        <w:t>D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ab 18-35 dnů (25°C, okysličená půda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ab/>
        <w:t>Trvanlivost a rozložitelnost aktivní látky piperonylbutoxidu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D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 okysličené půdě 14 dnů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2.4. </w:t>
        <w:tab/>
        <w:t xml:space="preserve">Schopnost bioakumulace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Cypermethrin - součinitel biokoncentrace BCF: (odhad BCF žížaly) = 483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iperonylbutoxid - součinitel biokoncentrace BCF + 2175 (nízký potenciál bioakumulace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lang w:val="cs-CZ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2.5. </w:t>
        <w:tab/>
        <w:t xml:space="preserve">Výsledky hodnocení PBT vlastnosti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Deltarmethrin  není považován za PBT látk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iperonylbutoxid – nejsou údaj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2.6 </w:t>
        <w:tab/>
        <w:t>Další škodlivé účinky působe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  <w:tab/>
        <w:t>nejsou známy údaje o jiných škodlivým působen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bottom w:val="single" w:sz="2" w:space="0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le kritérií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cs-CZ"/>
        </w:rPr>
        <w:t xml:space="preserve"> klasifikace přípravků na základě obsahu nebezpečných látek pro rizikovost pro životní prostředí je DELTACAPS PBO klasifikován jako produkt nebezpečný - působí velmi toxicky na vodní organizmy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může vyvolat dlouhodobé škodlivé účinky ve vodním prostředí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pBdr>
          <w:bottom w:val="single" w:sz="2" w:space="0" w:color="000000"/>
        </w:pBdr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3. POSTUP S ODPADY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3.1 Likvidace odpadů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odukt a obal odstraňovat jako nebezpečný odpad.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většího množství kontaktovat organizací oprávněnou k zneškodňování odpadů, distributorem nebo výrobce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 odpadu: 07 04 - Odpady z výroby, přípravy, obratu a používání organických prostředků na ochranu  rostlin, prostředků ke konservaci dřeva a dalších biocidů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ód odpadu: 07 04 99 – Další neuvedené odpady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3.2 Likvidace spotřebovaných obalů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cs-CZ"/>
        </w:rPr>
        <w:t>Kód odpadu: 15 01 02 – plastové obaly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3.3 Další údaje: právní předpisy o odpadech: Zákon 477/2001Sb., Zákon 185/2001Sb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4.  INFORMACE PRO PŘEPRAVU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Číslo UN </w:t>
        <w:tab/>
        <w:tab/>
        <w:tab/>
        <w:tab/>
        <w:tab/>
        <w:t>3082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právný název pro dopravu</w:t>
        <w:tab/>
        <w:t xml:space="preserve"> </w:t>
        <w:tab/>
        <w:tab/>
        <w:t>materiál nebezpečný pro živ. prostředí, tekutý, I.N.O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/y nebezpečnosti při přepravě</w:t>
        <w:tab/>
        <w:tab/>
        <w:t>9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balová skupina </w:t>
        <w:tab/>
        <w:tab/>
        <w:tab/>
        <w:tab/>
        <w:t>III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izika pro životní prostředí </w:t>
        <w:tab/>
        <w:tab/>
        <w:tab/>
        <w:t>materiál nebezpečný pro živ. prostřed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vláštní bezpečnostní opatření pro uživatele </w:t>
        <w:tab/>
        <w:t>---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5. INFORMACE O PRÁVNÍCH PŘEDPISECH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nformace o právním statusu látky/přípravku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iocidní výrobek – insekticid, č.j.:  MZDR/66936/2011/SOZ  ze dne 3.10.2011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formace týkající se ochrany zdraví, bezpečnosti a životního prostředí, které musí být podle zákona uvedeny na obalu přípravku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bezpečné látky ( §20 Zákona 434/2005Sb. ), které musí být uvedeny na etiketě: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ltamethrin, pyperonilbutoxide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ýstražný symbol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</w:t>
      </w:r>
      <w:r>
        <w:rPr/>
        <w:drawing>
          <wp:inline distT="0" distB="0" distL="0" distR="0">
            <wp:extent cx="8839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bezpečný pro životní prostřed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ěty označující rizikovost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52/53 Š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kodlivá pro vodní organismy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může vyvolat dlouhodobé škodlivé účinky ve vodním prostředí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Vět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cs-CZ"/>
        </w:rPr>
        <w:t>označující pokyny pro bezpečné nakládání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: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 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chovávejte mimo dosah dětí 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4/25 Z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amezte styku s pokožkou a očima 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29 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epřipusťte vniknutí do kanalizac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36/37/39  P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užívejte vhodný ochranný oděv, ochranné rukavice</w:t>
      </w:r>
      <w:r>
        <w:rPr>
          <w:rFonts w:cs="Times New Roman" w:ascii="Times New Roman" w:hAnsi="Times New Roman"/>
          <w:sz w:val="22"/>
          <w:szCs w:val="22"/>
          <w:lang w:val="cs-CZ"/>
        </w:rPr>
        <w:t>, brýle nebo štít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46 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případě požití okamžitě vyhledejte lékařskou pomoc a ukažte tento obal nebo štítek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60 Tento materiál, nebo jeho obal musí být zneškodňován jako nebezpečný odpad 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61 Zabraňte před uvolněním do životního prostředí. Postupovat dle návodu nebo bezpečnostního listu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bidi w:val="0"/>
        <w:spacing w:before="57" w:after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rávní akty:</w:t>
      </w:r>
    </w:p>
    <w:p>
      <w:pPr>
        <w:pStyle w:val="Normal"/>
        <w:bidi w:val="0"/>
        <w:ind w:left="737" w:right="0" w:hanging="17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Nařízení (ES) č. 1907/2006 Evropského parlamentu a Rady ze dne 18. prosince 2006 </w:t>
      </w:r>
      <w:r>
        <w:rPr>
          <w:rStyle w:val="Strong"/>
          <w:rFonts w:eastAsia="WenQuanYi Micro Hei" w:ascii="Times New Roman" w:hAnsi="Times New Roman"/>
          <w:b w:val="false"/>
          <w:bCs/>
          <w:color w:val="000000"/>
          <w:sz w:val="22"/>
          <w:szCs w:val="22"/>
          <w:lang w:val="cs-CZ" w:eastAsia="hi-IN" w:bidi="hi-IN"/>
        </w:rPr>
        <w:t>o registraci, hodnocení, povolování a omezování chemických látek, o zřízení Evropské agentury pro chemické látk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a o změně směrnice 1999/45/ES a o zrušení nařízení Rady (EHS) č. 793/93, nařízení Komise (ES) č. 1488/94, směrnice Rady 76/769/EHS a směrnic Komise 91/155/EHS, 93/67/EHS, 93/105/ES a 2000/21/ES 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434/2005 Sb., úplné znění zákona č. 356/2003 Sb. o chemických látkách a chemických přípravcích ve znění pozdějších předpisů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258/ 2000 Sb. o ochraně veřejného zdraví ve znění pozdějších předpisů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120/2002 Sb. ve znění pozdějších předpisů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16. DALŠÍ INFORMACE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18"/>
          <w:szCs w:val="22"/>
          <w:lang w:val="cs-CZ"/>
        </w:rPr>
      </w:pPr>
      <w:r>
        <w:rPr>
          <w:rFonts w:cs="Times New Roman" w:ascii="Times New Roman" w:hAnsi="Times New Roman"/>
          <w:sz w:val="18"/>
          <w:szCs w:val="22"/>
          <w:lang w:val="cs-CZ"/>
        </w:rPr>
      </w:r>
    </w:p>
    <w:p>
      <w:pPr>
        <w:pStyle w:val="Zladntextodsazen21"/>
        <w:bidi w:val="0"/>
        <w:ind w:left="720" w:right="0" w:hanging="0"/>
        <w:rPr/>
      </w:pPr>
      <w:r>
        <w:rPr>
          <w:rFonts w:cs="Times New Roman" w:ascii="Times New Roman" w:hAnsi="Times New Roman"/>
        </w:rPr>
        <w:t>Změny zavedené při aktualizaci bezp. listu:</w:t>
        <w:tab/>
        <w:t>netýká s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eznam R-vět (z bodu 3 bezpečnostního listu)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23/25  Zdraví škodlivý při požití i nadechnutí</w:t>
      </w:r>
    </w:p>
    <w:p>
      <w:pPr>
        <w:pStyle w:val="Zkladntextodsazen22"/>
        <w:bidi w:val="0"/>
        <w:ind w:left="1560" w:right="0" w:hanging="840"/>
        <w:rPr/>
      </w:pPr>
      <w:r>
        <w:rPr/>
        <w:t>R50/53  Velmi škodlivá pro vodní organismy, může vyvolat dlouhodobé škodlivé účinky ve vodním prostředí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droje dat, na jejichž základě byl vypracován bezpečnostní list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 Baza ESIS http://ecb.jrc.ec.europa.eu/esis/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. The e-pesticide manual- British Crop Protection Council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 Pesticidy – Akutní otravy, Ústav pracovního lékařství, 2002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 Bezpečnostní listy výrobců a dodavatelů a další firemní materiály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Doporučení a omezení použití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plikovat v souladu s etiketou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Možnost získání dalších informaci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datkové informace týkající se bezpečnosti jsou dostupné u výrobce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vydání: 19.07.2011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lang w:val="cs-CZ"/>
        </w:rPr>
        <w:t>DELTACAPS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erze: 1.0 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Toxikologické informační středisk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v České republice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inika nemocí z povolání, Na Bojišti 1, 120 00 Praha 2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lefonní číslo pro poskytování informací při mimořádných situacích: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+42022491929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nebo 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+420224915402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Bezpečnostní list obsahuje údaje potřebné pro zajištění bezpečnosti při zacházení během dopravy, distribuci, při aplikaci a skladování. Uživatel nese veškerou zodpovědnost vyplývající z nesprávného využití údajů obsažených v bezpečnostním listu nebo nevhodného použití výrobku.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 w:cs="Mangal"/>
      <w:b/>
      <w:bCs/>
      <w:color w:val="4F81BD"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 w:cs="Times New Roman"/>
      <w:b/>
      <w:bCs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2"/>
      <w:szCs w:val="22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5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3"/>
      <w:szCs w:val="23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  <w:lang w:val="cs-CZ"/>
    </w:rPr>
  </w:style>
  <w:style w:type="paragraph" w:styleId="Zladntextodsazen21">
    <w:name w:val="Z疚ladn�text odsazen© 21"/>
    <w:basedOn w:val="Normal"/>
    <w:qFormat/>
    <w:pPr>
      <w:ind w:left="720" w:hanging="0"/>
    </w:pPr>
    <w:rPr>
      <w:b/>
      <w:bCs/>
      <w:sz w:val="22"/>
      <w:szCs w:val="22"/>
      <w:lang w:val="cs-CZ"/>
    </w:rPr>
  </w:style>
  <w:style w:type="paragraph" w:styleId="Zkladntext31">
    <w:name w:val="Základní text 31"/>
    <w:basedOn w:val="Normal"/>
    <w:qFormat/>
    <w:pPr>
      <w:jc w:val="right"/>
    </w:pPr>
    <w:rPr>
      <w:rFonts w:ascii="Times New Roman" w:hAnsi="Times New Roman" w:cs="Times New Roman"/>
      <w:sz w:val="20"/>
      <w:szCs w:val="22"/>
      <w:lang w:val="cs-CZ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Mangal"/>
      <w:color w:val="auto"/>
      <w:kern w:val="2"/>
      <w:sz w:val="24"/>
      <w:szCs w:val="21"/>
      <w:lang w:val="pl-PL" w:eastAsia="hi-IN" w:bidi="hi-IN"/>
    </w:rPr>
  </w:style>
  <w:style w:type="paragraph" w:styleId="WWFooter">
    <w:name w:val="WW-Footer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4"/>
      <w:lang w:val="pl-PL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Zkladntextodsazen22">
    <w:name w:val="Základní text odsazený 22"/>
    <w:basedOn w:val="Normal"/>
    <w:qFormat/>
    <w:pPr>
      <w:ind w:left="1560" w:hanging="840"/>
    </w:pPr>
    <w:rPr>
      <w:rFonts w:ascii="Times New Roman" w:hAnsi="Times New Roman" w:cs="Times New Roman"/>
      <w:sz w:val="22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@bestpest.com.pl" TargetMode="External"/><Relationship Id="rId3" Type="http://schemas.openxmlformats.org/officeDocument/2006/relationships/hyperlink" Target="mailto:info@krejsa-ddd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0</Words>
  <Characters>17701</Characters>
  <CharactersWithSpaces>15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3:00Z</dcterms:created>
  <dc:creator>Milos Krejsa</dc:creator>
  <dc:description/>
  <dc:language>en-US</dc:language>
  <cp:lastModifiedBy/>
  <dcterms:modified xsi:type="dcterms:W3CDTF">2012-05-24T12:53:00Z</dcterms:modified>
  <cp:revision>2</cp:revision>
  <dc:subject/>
  <dc:title>BEZPEČNOSTNÍ  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iloš Krejsa</vt:lpwstr>
  </property>
</Properties>
</file>